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4"/>
          <w:szCs w:val="44"/>
          <w:lang w:val="en-US" w:eastAsia="ru-RU"/>
        </w:rPr>
      </w:pPr>
      <w:r>
        <w:rPr>
          <w:b/>
          <w:sz w:val="44"/>
          <w:szCs w:val="44"/>
          <w:lang w:val="en-US" w:eastAsia="ru-RU"/>
        </w:rPr>
        <w:t>Caiet de sarcini</w:t>
      </w:r>
      <w:bookmarkStart w:id="0" w:name="_GoBack"/>
      <w:bookmarkEnd w:id="0"/>
    </w:p>
    <w:p>
      <w:pPr>
        <w:pStyle w:val="Normal"/>
        <w:spacing w:lineRule="auto" w:line="252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52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52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sz w:val="36"/>
          <w:szCs w:val="36"/>
          <w:lang w:val="en-US"/>
        </w:rPr>
      </w:pPr>
      <w:r>
        <w:rPr>
          <w:sz w:val="40"/>
          <w:szCs w:val="40"/>
          <w:lang w:val="en-US"/>
        </w:rPr>
        <w:t>Obiectul achiziţiei:</w:t>
      </w:r>
      <w:r>
        <w:rPr>
          <w:b/>
          <w:sz w:val="40"/>
          <w:szCs w:val="4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Constructia capitala a unui sector de drum din intravilanul s. Molovata, r. Dubasari, cu lungimea 0.68 km</w:t>
      </w:r>
      <w:r>
        <w:rPr>
          <w:b/>
          <w:i/>
          <w:sz w:val="36"/>
          <w:szCs w:val="36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426"/>
        <w:jc w:val="both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sz w:val="32"/>
          <w:szCs w:val="32"/>
          <w:lang w:val="en-US"/>
        </w:rPr>
        <w:t>Cod CPV:</w:t>
      </w:r>
      <w:r>
        <w:rPr>
          <w:b/>
          <w:sz w:val="32"/>
          <w:szCs w:val="32"/>
          <w:lang w:val="en-US"/>
        </w:rPr>
        <w:tab/>
        <w:tab/>
      </w:r>
      <w:r>
        <w:rPr>
          <w:b/>
          <w:i/>
          <w:sz w:val="28"/>
          <w:szCs w:val="28"/>
          <w:u w:val="single"/>
          <w:lang w:val="en-US"/>
        </w:rPr>
        <w:t>45200000-9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utoritatea Contractantă:</w:t>
        <w:tab/>
      </w:r>
      <w:r>
        <w:rPr>
          <w:b/>
          <w:sz w:val="32"/>
          <w:szCs w:val="32"/>
          <w:u w:val="single"/>
          <w:lang w:val="en-US"/>
        </w:rPr>
        <w:t>Primaria s. Molovata, r-nul Dubasari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sz w:val="32"/>
          <w:szCs w:val="32"/>
          <w:lang w:val="en-US"/>
        </w:rPr>
        <w:t xml:space="preserve">Procedura achiziţiei: </w:t>
      </w:r>
      <w:r>
        <w:rPr>
          <w:rStyle w:val="Heading1Char"/>
          <w:lang w:val="en-US"/>
        </w:rPr>
        <w:t xml:space="preserve">Licitație </w:t>
      </w:r>
      <w:r>
        <w:rPr>
          <w:b/>
          <w:sz w:val="32"/>
          <w:szCs w:val="32"/>
          <w:lang w:val="it-IT"/>
        </w:rPr>
        <w:t>deschisa.</w:t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Formular Nr.2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6"/>
        <w:gridCol w:w="8389"/>
      </w:tblGrid>
      <w:tr>
        <w:trPr>
          <w:trHeight w:val="655" w:hRule="atLeast"/>
        </w:trPr>
        <w:tc>
          <w:tcPr>
            <w:tcW w:w="18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u w:val="single"/>
              </w:rPr>
              <w:t>Constructia capitala a unui sector de drum din intravilanul s. Molovata, r. Dubasari, cu lungimea 0.68 k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Borderou de resurse № 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ascii="Times New Roman CYR" w:hAnsi="Times New Roman CYR"/>
          <w:b/>
          <w:bCs/>
          <w:sz w:val="28"/>
          <w:szCs w:val="28"/>
          <w:lang w:val="en-US"/>
        </w:rPr>
        <w:t>Constructia sectorului de drum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, cheltuieli  şi resurs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Constructi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Lucrari terasam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5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673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a pami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5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   SM  EN12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4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7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E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9,8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a pamintului in depozit, teren categoria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   SM  EN12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E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 teren catg. I  incarcare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4,3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 si categoria III sau IV, executata cu buldozer pe tractor cu senile de 81-180 CP, in straturi de 15-20 cm, teren catg. I sau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 (suprafata platform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8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8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8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  incarcare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22,2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 si categoria III sau IV, executata cu buldozer pe tractor cu senile de 81-180 CP, in straturi de 15-20 cm, teren catg. I sau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taluzurilor, in teren mijlociu  in spatele bordur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7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2,5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 (suprafata platform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Constructia sistemului  rutier pe dru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mecanizata a imbracamintei din nisip pietris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1,3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 (incarcarea material de la demol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3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76,4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3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   SM  EN12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de egalizare drenant (balast amestec de agregate omogen optimal 0-63mm, h=15 cm) material din decap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4,3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-63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omogen optimal 0-63mm balast matertial din decapare fara pre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8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piatra sparta LA30 fr.0-63mm,  SM EN 1328542-A1 strat de fundatie  h=13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5,0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15-25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40-63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piatra sparta LA30 fr.0-63mm,  SM EN 1328542-A1 strat de fundatie  h=14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3,1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15-25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40-63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0.6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6,0 cm, cu asternere mecanica  (BAD 22.4 50/7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777,8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-BAD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.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0.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A  16   50/7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777,8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-BA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 pe baza de mastic bituminos  BA 16  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asfatic cu criblura, BA16 rul, bitum 50/70  (adaugator la norma DB16H)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BA1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marunt dens,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Amenajarea borduri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 SM  EN 13285   LA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,1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,  (bordure de dimensiuni 100х30х15 см, pe fundatie de beton C16/20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69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-30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100x30x15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2/15     (se exclude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16,5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Amenajarea drumuri latera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76,5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a pami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   SM  EN12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6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  incarcare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1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a pami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   SM  EN12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 si categoria III sau IV, executata cu buldozer pe tractor cu senile de 81-180 CP, in straturi de 15-20 cm, teren catg. I sau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 acostame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taluzurilor, in teren mijlociu  in spatele bordur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 (suprafata platform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2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mecanizata a imbracamintei din nisip pietris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3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 (incarcarea material de la demol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2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a pamin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   SM  EN1228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 SM  EN 13285   LA30  sub bordur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4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,  (bordure de dimensiuni 100х30х15 см, pe fundatie de beton C16/20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1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-30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100x30x15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2/15     (se exclude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5,7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de egalizare drenant (balast amestec de agregate omogen optimal 0-63mm, h=15 cm) material din decap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4,5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-63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omogen optimal 0-63mm balast matertial din decapare fara pre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8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piatra sparta LA30 fr.0-63mm,  SM EN 1328542-A1 strat de fundatie  h=24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8,0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15-25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40-63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0.6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5,0 cm, cu asternere mecanica (BAD 22.4 50/7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0,3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-BAD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 BAD  22,4 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0.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A  16   50/70)  h=3 cm  k=0.7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0,3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-BA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 pe baza de mastic bituminos  BA 16  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asfatic cu criblura, BA16 rul, bitum 50/70  (adaugator la norma DB16H)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BA1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marunt dens, BA 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LA30 de 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5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-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Constructie trotuarelo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mecanizata a straturilor de fundatie cu h=12 cm din piatra sparta la trotu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7,2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20-40 mm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6, rostuit cu amestec uscat de ciment si nisip, grosime strat de 5 cm (Pavaj h=4 cm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7,1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-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j h=4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 cu sectiunea de 10x15 cm, pnetu incadrarea spatiilor verzi, trotuarelor, aleilor, etc., asezate pe o fundatie din beton, de 10x20 cm (Conform SM EN 1340, 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2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 x 20 x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6/20   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9,3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 Constructia intrarilor  in curt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 cu sectiunea de 10x15 cm, pnetu incadrarea spatiilor verzi, trotuarelor, aleilor, etc., asezate pe o fundatie din beton, de 10x20 cm (Conform SM EN 1340, bordure mici 100х20x8 cm,  pe fundatie de beton C16/20 XF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6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 x 20 x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6/20   XF2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4,4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16/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amenajarea pa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4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  incarcare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1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7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de egalizare drenant (balast amestec de agregate omogen optimal 0-63mm, h=10 cm) material din decap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9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-63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omogen optimal 0-63mm balast matertial din decapare fara pre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8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piatra sparta LA30 fr.0-63mm,  SM EN 1328542-A1 strat de fundatie 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,2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15-25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r.magmatice  40-63 mm 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6, rostuit cu amestec uscat de ciment si nisip, grosime strat de 5 cm (Pavaj h=8 cm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8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-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j h=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7. Lucrari pentru siguranta circulatiei rutie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2.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8/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8/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-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CKM2.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2.4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C8/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8/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-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CKM2.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 - indicatoare 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are 7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a hexag. M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 - indicatoare 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are 6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a hexag. M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 - indicatoare  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are  9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a hexag. M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 - indicatoare  600x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606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are 600x6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a hexag. M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 - indicatoare  850x85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85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are 850x8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a hexag. M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 - indicatoare 600x2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6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are 600x2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a hexag. M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7,4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 ii E.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418" w:footer="708" w:bottom="1418"/>
      <w:pgNumType w:start="5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772a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772a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b772a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6b772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ru-RU" w:eastAsia="x-none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6b772a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ru-RU" w:eastAsia="x-none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6b772a"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ru-RU" w:eastAsia="x-none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/>
      <w:sz w:val="20"/>
      <w:szCs w:val="20"/>
      <w:lang w:val="ru-RU"/>
    </w:rPr>
  </w:style>
  <w:style w:type="character" w:styleId="BodyTextChar7" w:customStyle="1">
    <w:name w:val="Body Text Char7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ru-RU" w:eastAsia="x-none"/>
    </w:rPr>
  </w:style>
  <w:style w:type="character" w:styleId="BodyTextChar6" w:customStyle="1">
    <w:name w:val="Body Text Char6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ru-RU" w:eastAsia="x-none"/>
    </w:rPr>
  </w:style>
  <w:style w:type="character" w:styleId="BodyTextChar5" w:customStyle="1">
    <w:name w:val="Body Text Char5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ru-RU" w:eastAsia="x-none"/>
    </w:rPr>
  </w:style>
  <w:style w:type="character" w:styleId="BodyTextChar4" w:customStyle="1">
    <w:name w:val="Body Text Char4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ru-RU" w:eastAsia="x-none"/>
    </w:rPr>
  </w:style>
  <w:style w:type="character" w:styleId="BodyTextChar3" w:customStyle="1">
    <w:name w:val="Body Text Char3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ru-RU" w:eastAsia="x-none"/>
    </w:rPr>
  </w:style>
  <w:style w:type="character" w:styleId="BodyTextChar2" w:customStyle="1">
    <w:name w:val="Body Text Char2"/>
    <w:basedOn w:val="DefaultParagraphFont"/>
    <w:uiPriority w:val="99"/>
    <w:semiHidden/>
    <w:qFormat/>
    <w:rPr>
      <w:rFonts w:ascii="Times New Roman" w:hAnsi="Times New Roman" w:cs="Times New Roman"/>
      <w:sz w:val="20"/>
      <w:szCs w:val="20"/>
      <w:lang w:val="ru-RU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1" w:customStyle="1">
    <w:name w:val="Îñновной шрифт"/>
    <w:uiPriority w:val="99"/>
    <w:qFormat/>
    <w:rPr>
      <w:rFonts w:eastAsia="Times New Roman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f538c"/>
    <w:rPr>
      <w:rFonts w:ascii="Times New Roman" w:hAnsi="Times New Roman" w:cs="Times New Roman"/>
      <w:sz w:val="20"/>
      <w:szCs w:val="20"/>
      <w:lang w:val="ru-RU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f538c"/>
    <w:rPr>
      <w:rFonts w:ascii="Times New Roman" w:hAnsi="Times New Roman" w:cs="Times New Roman"/>
      <w:sz w:val="20"/>
      <w:szCs w:val="20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TitleChar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ubtitleChar"/>
    <w:uiPriority w:val="99"/>
    <w:qFormat/>
    <w:pPr>
      <w:jc w:val="center"/>
    </w:pPr>
    <w:rPr>
      <w:i/>
      <w:iCs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2" w:customStyle="1">
    <w:name w:val="Îáûчный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f53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8f538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04720-A755-4029-8100-2AC62F183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4610</Words>
  <Characters>26283</Characters>
  <CharactersWithSpaces>30832</CharactersWithSpaces>
  <Paragraphs>6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0:00Z</dcterms:created>
  <dc:creator>Admin</dc:creator>
  <dc:description/>
  <dc:language>en-US</dc:language>
  <cp:lastModifiedBy>User</cp:lastModifiedBy>
  <cp:lastPrinted>2025-08-05T06:50:00Z</cp:lastPrinted>
  <dcterms:modified xsi:type="dcterms:W3CDTF">2025-08-0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