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bottomFromText="0" w:horzAnchor="margin" w:leftFromText="180" w:rightFromText="180" w:tblpX="0" w:tblpY="347" w:topFromText="0" w:vertAnchor="page"/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1276"/>
        <w:gridCol w:w="1136"/>
        <w:gridCol w:w="1414"/>
        <w:gridCol w:w="5390"/>
        <w:gridCol w:w="2269"/>
        <w:gridCol w:w="1274"/>
      </w:tblGrid>
      <w:tr>
        <w:trPr>
          <w:trHeight w:val="697" w:hRule="atLeast"/>
        </w:trPr>
        <w:tc>
          <w:tcPr>
            <w:tcW w:w="151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la caietul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ţii tehnice </w:t>
            </w:r>
          </w:p>
        </w:tc>
      </w:tr>
      <w:tr>
        <w:trPr/>
        <w:tc>
          <w:tcPr>
            <w:tcW w:w="151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a0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00" w:noHBand="0" w:noVBand="1" w:firstColumn="0" w:lastRow="0" w:lastColumn="0" w:firstRow="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[</w:t>
                  </w:r>
                  <w:r>
                    <w:rPr>
                      <w:i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 _din_________</w:t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Servicii hoteliere și de alimentație_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r.1 Servicii hoteliere 2 stele, conform necesităților Agenției Naționale pentru Tineret pentru anul 202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hoteliere și d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rvicii hoteliere Hotel 2 stele în municipiul Chișină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ate minim 35 camer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diferite categorii (Lux DBL / SGL, Semi Lux DBL / SGL 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 DBL / SGL) pe perioada septembrie-decembrie 2024 la solicitarea beneficiarului.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lă de conferințe, capacitate 100 persoane pentru 12 zile a câte 10 h, dotată cu mese mobile, aer condiționat, laptop, proiector, ecran de proiecție, sonorizare, tablă flipchart, Wi-Fi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pararea, furnizarea și servirea unui asortiment vast de gustări și produse de patiserie, conform meniului aprobat în prealabil de către beneficiar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gentul economic va indica prețul pentru alimentare cu meniul de perspectivă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ta va include propuneri de meniu prin asigurarea de porții individuale, fourchette și pauză de cafea, conform: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200 persoane mic dejun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550 persoane prânz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200 persoane cina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130 persoane fourchette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750 persoane pauză de cafea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gurarea de către operatorul economic a necesarului pentru deservire: pahare, cești de cafea și ceai, platouri, farfurii, șervețele, tacâmuri, mese de tip fourchette, fețe de masă, deservirea de către ospătari)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prestare a serviciilor la solicitare pentru perioada septembrie - decembrie 2024, în cadrul a 5 evenimente diferite (nivel local). Despre data și numărul exact de participanți per eveniment, Ofertantul va fi informat în prealabil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economic va prezenta oferta pentru numărul total de persoane/porții, în conformitate specificațiile de mai sus, cu indicarea prețului fără TVA și cu TVA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r.2 Servicii hoteliere 4 stele și de alimentare, conform necesităților Agenției Naționale pentru Tineret pentru anul 202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i hoteliere și de alimen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60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rvicii hoteliere Hotel 4 stele în municipiul Chișin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itate minim 50 camerede diferite categorii (Lux DBL / SGL, Semi Lux DBL / SGL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 DBL / SGL) pe perioada noiembrie-decembrie 2024 la solicitarea beneficiarului.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lă de conferințe, capacitate 100 persoane pentru 3 zile a câte 10 h, dotată cu mese mobile, aer condiționat, laptop, proiector, ecran de proiecție, sonorizare, tablă flipchart, Wi-F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epararea, furnizarea și servirea unui asortiment vast de gustări și produse de patiserie, conform meniului aprobat în prealabil de către benefici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ferta va include propuneri de meniu prin asigurarea de porții individuale, fourchette și pauză de cafea, conform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ersoane mic deju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soane prân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persoane ci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persoane fourchette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ersoane pauză de caf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gurarea de către operatorul economic a necesarului pentru deservire: </w:t>
            </w:r>
            <w:r>
              <w:rPr>
                <w:b/>
                <w:i/>
                <w:sz w:val="20"/>
                <w:szCs w:val="20"/>
              </w:rPr>
              <w:t>pahare, cești de cafea și ceai, platouri, farfurii, șervețele, tacâmuri, mese de tip fourchette, fețe de masă, deservirea de către ospătari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prestare a serviciilor la solicitare pentru perioada septembrie - decembrie 2024, în cadul unui eveniment de talie internațional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economic va prezenta oferta pentru numărul total de persoane/porții, în conformitate specificațiile de mai sus, cu indicarea prețului fără TVA și cu TV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Style w:val="a1"/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949"/>
              <w:gridCol w:w="264"/>
              <w:gridCol w:w="34"/>
              <w:gridCol w:w="1169"/>
              <w:gridCol w:w="7"/>
              <w:gridCol w:w="34"/>
              <w:gridCol w:w="251"/>
              <w:gridCol w:w="671"/>
              <w:gridCol w:w="927"/>
              <w:gridCol w:w="960"/>
              <w:gridCol w:w="889"/>
              <w:gridCol w:w="945"/>
              <w:gridCol w:w="848"/>
              <w:gridCol w:w="4246"/>
              <w:gridCol w:w="219"/>
              <w:gridCol w:w="1493"/>
              <w:gridCol w:w="254"/>
              <w:gridCol w:w="241"/>
              <w:gridCol w:w="628"/>
              <w:gridCol w:w="254"/>
              <w:gridCol w:w="240"/>
              <w:gridCol w:w="972"/>
              <w:gridCol w:w="240"/>
              <w:gridCol w:w="1127"/>
              <w:gridCol w:w="83"/>
              <w:gridCol w:w="60"/>
              <w:gridCol w:w="841"/>
            </w:tblGrid>
            <w:tr>
              <w:trPr/>
              <w:tc>
                <w:tcPr>
                  <w:tcW w:w="14401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Anexa nr. 2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la caietul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3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3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Servicii hoteliere și de alimentație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3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51100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ot nr.1 Servicii hoteliere 2 stele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și de alimentare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ada de prestare a serviciilor la solicitare pentru perioada septembrie - decembrie 2024, în cadrul a 5 evenimente diferite. Despre data și numărul exact de participanți Ofertantul va fi infromat în prealabil.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ot nr.2 Servicii hoteliere 4 stele și de alimentare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ada de prestare a serviciilor la solicitare pentru perioada septembrie - decembrie 2024, în cadul unui eveniment de talie internațională.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2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a49f9"/>
    <w:rPr>
      <w:rFonts w:ascii="Times New Roman" w:hAnsi="Times New Roman" w:eastAsia="Times New Roman" w:cs="Times New Roman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b27cc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ListparagrafCaracter"/>
    <w:uiPriority w:val="34"/>
    <w:qFormat/>
    <w:rsid w:val="00ca49f9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ru-RU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b27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Kk8ruRrxfiODdxDTgT+ono256A==">CgMxLjAivwIKC0FBQUJVVDUwbmhVEooCCgtBQUFCVVQ1MG5oVRILQUFBQlVUNTBuaFUaDQoJdGV4dC9odG1sEgAiDgoKdGV4dC9wbGFpbhIAKhsiFTEwODA0ODM4NTYyMTg4NzMxMzY5MygAOAAwzuqnyJcyOMr/qciXMkprCiRhcHBsaWNhdGlvbi92bmQuZ29vZ2xlLWFwcHMuZG9jcy5tZHMaQ8LX2uQBPRo7CjcKMTEgZXZlbmltZW50IGludGVybmHIm2lvbmFsIGEgY8OidGUgNTAtNjAgcGVyc29hbmUQARgAEAFaDDIxaXk1NWR4azk0MXICIAB4AIIBE3N1Z2dlc3QubjVkNzFhZm5oanmaAQYIABAAGACwAQC4AQAYzuqnyJcyIMr/qciXMjAAQhNzdWdnZXN0Lm41ZDcxYWZuaGp5IpACCgtBQUFCVVQ1MG5oURLaAQoLQUFBQlVUNTBuaFESC0FBQUJVVDUwbmhRGg0KCXRleHQvaHRtbBIAIg4KCnRleHQvcGxhaW4SACobIhUxMDgwNDgzODU2MjE4ODczMTM2OTMoADgAMOajo8iXMjjyq6PIlzJKOgokYXBwbGljYXRpb24vdm5kLmdvb2dsZS1hcHBzLmRvY3MubWRzGhLC19rkAQwaCgoGCgAQExgAEAFaDGU4emdhOXRsb3BvMXICIAB4AIIBFHN1Z2dlc3QuODJpbW43bTJsdGltmgEGCAAQABgAsAEAuAEAGOajo8iXMiDyq6PIlzIwAEIUc3VnZ2VzdC44MmltbjdtMmx0aW0yCGguZ2pkZ3hzMgloLjMwajB6bGw4AGojChRzdWdnZXN0LndxNDF0NTR4amU0NhILT2xlc2VhIFJ1c3VqIwoUc3VnZ2VzdC5kcnM4bGJxMG5nN2YSC09sZXNlYSBSdXN1aiMKFHN1Z2dlc3QuczRqZDhxeXI0anprEgtPbGVzZWEgUnVzdWojChRzdWdnZXN0LjVrcmF4cm5rcmczdhILT2xlc2VhIFJ1c3VqIwoUc3VnZ2VzdC5uc2U3MXp4ODI5Z3kSC09sZXNlYSBSdXN1aiMKFHN1Z2dlc3QueXN1ZXFrdHRpZjljEgtPbGVzZWEgUnVzdWojChRzdWdnZXN0LnAzMzdvd2FycWNuNhILT2xlc2VhIFJ1c3VqIgoTc3VnZ2VzdC5uNWQ3MWFmbmhqeRILT2xlc2VhIFJ1c3VqIwoUc3VnZ2VzdC5ncjZiM2d5NjZlazkSC09sZXNlYSBSdXN1aiMKFHN1Z2dlc3QuODJpbW43bTJsdGltEgtPbGVzZWEgUnVzdWojChRzdWdnZXN0LnFyZ2NzMndnZDNkNBILT2xlc2VhIFJ1c3VqIwoUc3VnZ2VzdC5lcjJtNTE4eWhnYmwSC09sZXNlYSBSdXN1aiMKFHN1Z2dlc3QuaGJmeWEwaGNmY2twEgtPbGVzZWEgUnVzdWojChRzdWdnZXN0LmJ2ZGZjemQ4cGtueBILT2xlc2VhIFJ1c3VyITFzaXFrWjZ1YnZ3c1RvUkNwQ1pYYk9oVEtXQVZRZ3MxZg==</go:docsCustomData>
</go:gDocsCustomXmlDataStorage>
</file>

<file path=customXml/itemProps1.xml><?xml version="1.0" encoding="utf-8"?>
<ds:datastoreItem xmlns:ds="http://schemas.openxmlformats.org/officeDocument/2006/customXml" ds:itemID="{CE82272D-741B-4DDC-A9C2-3365B0024F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7</Words>
  <Characters>5174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7:00Z</dcterms:created>
  <dc:creator>Igor Vieru</dc:creator>
  <dc:description/>
  <dc:language>en-US</dc:language>
  <cp:lastModifiedBy>Igor Vieru</cp:lastModifiedBy>
  <cp:lastPrinted>2024-08-30T07:05:00Z</cp:lastPrinted>
  <dcterms:modified xsi:type="dcterms:W3CDTF">2024-09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