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 F3.1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b/>
          <w:szCs w:val="24"/>
        </w:rPr>
        <w:t>OFERTANT</w:t>
      </w:r>
      <w:r>
        <w:rPr>
          <w:szCs w:val="24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Cooperativa de consum Universalcoop din Floresti                 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denumirea, numele, prenumele)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b/>
          <w:szCs w:val="24"/>
        </w:rPr>
        <w:t>SCRISOARE  DE  INAINTARE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Către  Primaria Cuhurestii de Sus, r-ul Floresti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Ca urmare a anunţului de participare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apărut  în Buletinul Achiziţiilor Publice nr.</w:t>
      </w:r>
      <w:r>
        <w:rPr>
          <w:rFonts w:ascii="Helvetica" w:hAnsi="Helvetica"/>
          <w:color w:val="333333"/>
          <w:sz w:val="20"/>
          <w:shd w:fill="F4F6F7" w:val="clear"/>
        </w:rPr>
        <w:t xml:space="preserve"> 21056495</w:t>
      </w:r>
      <w:r>
        <w:rPr>
          <w:szCs w:val="24"/>
        </w:rPr>
        <w:t xml:space="preserve"> din 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>16 mai 2022,</w:t>
      </w:r>
      <w:r>
        <w:rPr>
          <w:szCs w:val="24"/>
        </w:rPr>
        <w:t xml:space="preserve">(ziua, luna, anul)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privind organizarea procedurii  pentru atribuirea contractului Prestarea serviciilor de alimentare a elevilor in tabara de odihna „Prietenia” s. Cuhurestii de Sus, r-ul Floresti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contractului de achiziţie public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subsemnaţiiCooperativa de Consum Universalcoop din Floresti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Vă transmitem alăturat următoarele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Documentul: 1. Decizia  dosar nr 1003607012158 „ASP”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ab/>
        <w:tab/>
        <w:t xml:space="preserve"> 2. Extras din registrul de stat a persoanelor juridicce nr 157 „ASP”           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tipul, seria/numărul, emitentul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privind garanţia pentru ofertă, în cuantumul şi în forma stabilite de dumneavoastră prin documentaţia  standard pentru elaborarea şi prezentarea ofertei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2. Coletul sigilat şi marcat în mod vizibil, conţinînd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ofer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ocumentele care însoţesc oferta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Avem speranţa că oferta noastră este corespunzătoare şi va satisface cerinţele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24.05.2022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DA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Julea Ion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Presedinte</w:t>
      </w:r>
    </w:p>
    <w:p>
      <w:pPr>
        <w:pStyle w:val="Normal"/>
        <w:rPr/>
      </w:pPr>
      <w:r>
        <w:rPr>
          <w:rFonts w:eastAsia="PMingLiU"/>
          <w:lang w:eastAsia="zh-CN"/>
        </w:rPr>
        <w:t>Denumirea firmei şi sigiliu:COOPERATIVA DE CONSUM UNIVERSALCOOP din or. FLOREST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36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3:00Z</dcterms:created>
  <dc:creator>sepel</dc:creator>
  <dc:description/>
  <dc:language>en-US</dc:language>
  <cp:lastModifiedBy>COOP</cp:lastModifiedBy>
  <dcterms:modified xsi:type="dcterms:W3CDTF">2022-05-2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