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XPB 2500 L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XPB 2500 L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AVX 13*1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AVX 13*1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7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7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XPB 1500 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XPB 1500 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4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 PK 17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 PK 17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HB 2400 L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HB 2400 L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PK 18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PK 1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*17*1750 L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*17*1750 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B 1450 L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B 1450 L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PK 20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PK 2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0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PK 18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PK 18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XPA 1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XPA 1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XPB 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XPB 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22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2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  <w:bookmarkStart w:id="1" w:name="_GoBack_Copy_1"/>
            <w:bookmarkEnd w:id="1"/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759C29-A11F-43E4-B149-46D2B1CC3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25T14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