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bookmarkStart w:id="0" w:name="_GoBack"/>
                  <w:bookmarkEnd w:id="0"/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34534084270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3.12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Servicii de colectare, transportare și tratare prin autoclavare a deșeurilor medicale pentru 2025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Servicii de colectare, transportare și tratare prin autoclavare a deșeurilor medicale pentru 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34084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5:00Z</dcterms:created>
  <dc:creator>Пользователь Windows</dc:creator>
  <dc:description/>
  <dc:language>en-US</dc:language>
  <cp:lastModifiedBy>Пользователь Windows</cp:lastModifiedBy>
  <dcterms:modified xsi:type="dcterms:W3CDTF">2024-12-1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