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66" w:topFromText="0" w:vertAnchor="page"/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19"/>
        <w:gridCol w:w="296"/>
      </w:tblGrid>
      <w:tr>
        <w:trPr>
          <w:trHeight w:val="951" w:hRule="atLeast"/>
        </w:trPr>
        <w:tc>
          <w:tcPr>
            <w:tcW w:w="10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Specificați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32"/>
              </w:rPr>
            </w:pPr>
            <w:r>
              <w:rPr>
                <w:sz w:val="32"/>
              </w:rPr>
              <w:t xml:space="preserve">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 xml:space="preserve">                         </w:t>
            </w:r>
            <w:r>
              <w:rPr>
                <w:b/>
                <w:sz w:val="32"/>
                <w:lang w:val="en-US"/>
              </w:rPr>
              <w:t>Diverse produse alimentare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I.P „Liceul Teoretic Doroțcaia” c/f 1013620000180, din s.Doroțcaia, rn. Dubăsari</w:t>
            </w:r>
          </w:p>
        </w:tc>
      </w:tr>
      <w:tr>
        <w:trPr>
          <w:trHeight w:val="570" w:hRule="atLeast"/>
        </w:trPr>
        <w:tc>
          <w:tcPr>
            <w:tcW w:w="1021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42"/>
        <w:gridCol w:w="1277"/>
        <w:gridCol w:w="140"/>
        <w:gridCol w:w="3402"/>
        <w:gridCol w:w="568"/>
        <w:gridCol w:w="708"/>
        <w:gridCol w:w="3403"/>
        <w:gridCol w:w="1275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U</w:t>
            </w:r>
            <w:r>
              <w:rPr>
                <w:b/>
                <w:lang w:val="en-US"/>
              </w:rPr>
              <w:t>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-10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Lotul 8</w:t>
            </w:r>
          </w:p>
          <w:p>
            <w:pPr>
              <w:pStyle w:val="Normal"/>
              <w:widowControl w:val="false"/>
              <w:spacing w:lineRule="atLeast" w:line="240"/>
              <w:ind w:left="-10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iverse produse alimenta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2663.65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orș acru lichi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it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rș acru lichid ,1 li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Turte dulci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Turte</w:t>
            </w:r>
            <w:r>
              <w:rPr>
                <w:color w:val="000000"/>
              </w:rPr>
              <w:t xml:space="preserve"> dulci,fără adausuri de grăsimi, hidrogenate, fără ulei de palmieri calitate superioară, ambalat a cîte 5kg cu etichetă pe ambalaj, livrarea săptămânal luni și miercuri. </w:t>
            </w:r>
            <w:r>
              <w:rPr>
                <w:color w:val="000000"/>
                <w:lang w:val="en-US"/>
              </w:rPr>
              <w:t>HG 520,din 22,06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aste făinoase nepreparate (asortiment 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aste făinoase grupa V, în  asortiment  calitate superioară, ambalat a cîte 5kg cu etichetă pe ambalaj livrarea săptămânal luni și miercuri.NFRP-2000 din 27,02,2001, HG775 din 03,07,20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îine ( de grîu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îine  de grîu  integrală, fortificată, cu fier și acid folic, calitate superioară, ambalat  , buc.-500gr livrarea zilni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îine ( de secară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îine de secară  integrală ,fortificată, cu fier și acid folic, calitate superioară, ambalat  , buc.-500gr livrarea zilnic HG 775 din 03,07,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duse de panificație preparate (Covrigi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vrigi , mărunți în asortiment , fără grăsimi hidrogenate calitate superioară, ambalat  ,  a cîte 10 kg, livrarea săptămânal luni și miercuri. HG 775 din 03,07,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esmeți cu stafid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e a cîte 5 kg, proaspeți, calitate superioară fără adausuri de grăsimi, hidrogenate, ,livrare  2 ori pe săptămî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ăiței de cas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ăiței de casă cu ou ,ambalat în pachet 400 gr calitate superioară ,livrare  2 ori pe săptămî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aha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har  tos din sfeclă de zahar, calitate superioară,autohton ,ambalat în saci a cîte 50 kg, cu etichetă pe ambalaj, livrarea săptămînal lini și miercuri HG 774 din 03,07,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lante aromatice (Frunză de dafin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unză de dafin , calitate superioară, ambalat   100gr. / pac., cu etichetă pe ambalaj livrarea săptămânal luni și miercu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iper negr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oabe, ambalate a cîte 1 kg cu etichetă pe ambalaj livrarea săptămânal luni și miercu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eai negr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ach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ai negru , calitate superioară, ambalat a cîte 100g,  frunză mășcată, cu etichetă pe ambalaj livrarea săptămânal luni și miercuri HG 203 din 11,09,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ădăcină de țelin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Rădăcină de țelină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calitate superioară, ambalat a cîte 100gr./pac., cu etichetă pe ambalaj livrarea săptămânal luni și miercu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rari verd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ari  verde proaspăt la kg  , calitate superioară,  cu etichetă pe ambalaj livrarea săptămânal luni și miercur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ătrunjel verd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ătrunjel verde proaspăt la kg , calitate superioară,  cu etichetă pe ambalaj livrarea săptămânal luni și miercu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are (iodata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re  de masă iodată calitate superioară, ambalat a cîte 1kg cu etichetă pe ambalaj livrarea săptămânal luni și miercu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207B88-E2EE-40B8-9D32-AD42C4D9E1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  <Pages>2</Pages>
  <Words>476</Words>
  <Characters>2716</Characters>
  <CharactersWithSpaces>31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2:00Z</dcterms:created>
  <dc:creator>Dorotcaia</dc:creator>
  <dc:description/>
  <dc:language>en-US</dc:language>
  <cp:lastModifiedBy>Contabil_1</cp:lastModifiedBy>
  <cp:lastPrinted>2019-02-28T09:18:00Z</cp:lastPrinted>
  <dcterms:modified xsi:type="dcterms:W3CDTF">2019-07-23T11:28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