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0" w:name="_Hlk160452756"/>
      <w:r>
        <w:rPr>
          <w:b/>
          <w:sz w:val="24"/>
          <w:szCs w:val="24"/>
          <w:lang w:val="ro-MD"/>
        </w:rPr>
        <w:t xml:space="preserve">Consumabile și reactivi de laborator pentru secția </w:t>
      </w:r>
      <w:bookmarkEnd w:id="0"/>
      <w:r>
        <w:rPr>
          <w:b/>
          <w:sz w:val="24"/>
          <w:szCs w:val="24"/>
          <w:lang w:val="ro-MD"/>
        </w:rPr>
        <w:t>Hist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4/01/Planul-achizitiilor-publice-2024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,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: Odovenco Victor (Șef secție Histologie medico-legală)Tel: 022 73 87 77 / 067 744 9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/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1"/>
        <w:gridCol w:w="487"/>
        <w:gridCol w:w="1103"/>
        <w:gridCol w:w="992"/>
        <w:gridCol w:w="850"/>
        <w:gridCol w:w="5387"/>
        <w:gridCol w:w="992"/>
      </w:tblGrid>
      <w:tr>
        <w:trPr>
          <w:trHeight w:val="417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129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Casete histologice Me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sete histologice Mega 40x25x10mm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0,00</w:t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Casete histologice 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sete histologice BIO 40x25x5mm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,00</w:t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me pentru microt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ame pentru microtom, premium MX35 ultra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u profil îngust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dimensiuni 25x8x80cm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tăișul lamei dispune de 3 fațete cu unghiuri diferite (1-120, 2-190, 3-340 respectiv), asigurând o tăiere mai rapid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tăișul lamei este acoperit cu un strat de PTFE rezisten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recomandate pentru toate tipurile de țesut moale, tare, secționare fină, biobsii și resecționă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0,00</w:t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fabricate din sticla sodica clasa hidrolitica 3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dimensiuni: aproximativ 76 x 26 mm, grosime aproximativ 1.1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 lame cu margine mata de 20 mm (la un capăt, pe ambele părți)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u  cap rodat la 45º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pre-curăța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 gata de utilizar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autoclavabil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în cutii de 50 de bucăți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0,00</w:t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le foarte transparente și achromatice - practic fără culoare, deformar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Omogenitate optică ridicată- practic fără incluziuni, dungi, bule etc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Transmisie spectrală înalt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-Planaritate bun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Stabilitate chimică foarte bun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Indicele de refracție ajustat pentru microscoap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Fabricate din sticlă borosilicat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Destinate pentru aparate de acoperire automatizat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Dim. 24x60mm #1,5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00,00</w:t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cool etilic denaturat 7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70 %, destinat pentru procesare histologică, ambalat în volum de max.5 lit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000,00</w:t>
            </w:r>
          </w:p>
        </w:tc>
      </w:tr>
      <w:tr>
        <w:trPr>
          <w:trHeight w:val="90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Alcool etilic denaturat 8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80 %, destinat pentru procesare histologic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000,00</w:t>
            </w:r>
          </w:p>
        </w:tc>
      </w:tr>
      <w:tr>
        <w:trPr>
          <w:trHeight w:val="1236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Alcool etilic denaturat 9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95 %, destinat pentru procesare histologic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0,00</w:t>
            </w:r>
          </w:p>
        </w:tc>
      </w:tr>
      <w:tr>
        <w:trPr>
          <w:trHeight w:val="128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Alcool etilic denaturat 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100 %, destinat pentru procesare histologic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6000,00</w:t>
            </w:r>
          </w:p>
        </w:tc>
      </w:tr>
      <w:tr>
        <w:trPr>
          <w:trHeight w:val="125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Soluție de decalcifi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oluție de decalcifiere pe bază de acid formic, cu decalcifeiere lentă, de până la 48 ore fără a deteriora țesutul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,0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Parap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0,5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ray soluție împotriva depunerii de parafină pe suprafețe și instrumente, se poate folosi pentru curățarea acestora, not-toxic, în ambalaj de 118 mililitr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50,00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Tăvițe de plas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Tăvițe de plastic, cu capac transparent pentru 20 lame microscop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284 5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1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1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60"/>
        <w:gridCol w:w="5760"/>
        <w:gridCol w:w="1613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farmaceutică sau Act permisiv pentru practicarea activității de întreprinzător (licență, autorizație, certifica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5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2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21.03.2024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Vasile ȘARPE__________________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7:00Z</dcterms:created>
  <dc:creator>User</dc:creator>
  <dc:description/>
  <cp:keywords/>
  <dc:language>en-US</dc:language>
  <cp:lastModifiedBy>Doina Uvarova</cp:lastModifiedBy>
  <cp:lastPrinted>2024-03-04T13:25:00Z</cp:lastPrinted>
  <dcterms:modified xsi:type="dcterms:W3CDTF">2024-03-21T14:03:00Z</dcterms:modified>
  <cp:revision>3</cp:revision>
  <dc:subject/>
  <dc:title/>
</cp:coreProperties>
</file>