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 xml:space="preserve">Margarina pentru foietaj cu certificat Kosher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299-09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1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a pentru foietaj cu certificat Kosh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lunare necesare de livrat (2 000 kg):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7c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7c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c7c40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c7c40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c7c40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c7c40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c7c40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c7c40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c7c40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7c40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7c40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c7c4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c7c4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c7c40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c7c4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c7c4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c7c4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c7c4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c7c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c7c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c7c4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c7c40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c7c4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c7c40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c7c4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c7c40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c7c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7c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c7c4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257a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257a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0Z</dcterms:created>
  <dc:creator>Elena Bordianu</dc:creator>
  <dc:description/>
  <dc:language>en-US</dc:language>
  <cp:lastModifiedBy>Elena Bordianu</cp:lastModifiedBy>
  <dcterms:modified xsi:type="dcterms:W3CDTF">2024-09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