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 </w:t>
      </w:r>
      <w:r>
        <w:rPr>
          <w:b/>
          <w:bCs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spacing w:before="120" w:after="0"/>
        <w:jc w:val="center"/>
        <w:rPr>
          <w:color w:val="000000" w:themeColor="text1"/>
          <w:lang w:val="it-IT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 </w:t>
      </w:r>
      <w:r>
        <w:rPr>
          <w:lang w:val="ro-RO"/>
        </w:rPr>
        <w:t xml:space="preserve">  </w:t>
      </w:r>
      <w:r>
        <w:rPr>
          <w:b/>
          <w:i/>
          <w:iCs/>
          <w:u w:val="single"/>
          <w:lang w:val="it-IT"/>
        </w:rPr>
        <w:t>A</w:t>
      </w:r>
      <w:r>
        <w:rPr>
          <w:b/>
          <w:bCs/>
          <w:i/>
          <w:iCs/>
          <w:color w:val="000000"/>
          <w:u w:val="single"/>
          <w:lang w:val="it-IT"/>
        </w:rPr>
        <w:t xml:space="preserve">rticole de menaj, de uz casnic şi articole de catering pentru IMSP AMT Centru pentru anul 2025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> 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2. IDNO: </w:t>
      </w:r>
      <w:r>
        <w:rPr>
          <w:b/>
          <w:lang w:val="ro-RO" w:eastAsia="ru-RU"/>
        </w:rPr>
        <w:t>1003600153267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3. Adresa:</w:t>
      </w:r>
      <w:r>
        <w:rPr>
          <w:lang w:val="it-IT"/>
        </w:rPr>
        <w:t xml:space="preserve"> </w:t>
      </w:r>
      <w:r>
        <w:rPr>
          <w:b/>
          <w:bCs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4. Numărul de telefon/fax</w:t>
      </w:r>
      <w:r>
        <w:rPr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    </w:t>
      </w:r>
      <w:r>
        <w:rPr>
          <w:lang w:val="ro-RO" w:eastAsia="ru-RU"/>
        </w:rPr>
        <w:t>Persoana de contact  Pancioha Veaceslav  -   068577883;</w:t>
      </w:r>
    </w:p>
    <w:p>
      <w:pPr>
        <w:pStyle w:val="Normal"/>
        <w:ind w:right="57" w:firstLine="709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>5. Adresa de e-mail şi pagina web oficială ale autorităţii contractante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amtcentru.contracte@ms.md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lang w:val="ro-RO" w:eastAsia="ru-RU"/>
        </w:rPr>
      </w:pPr>
      <w:r>
        <w:rPr>
          <w:bCs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bCs/>
          <w:lang w:val="ro-RO" w:eastAsia="ru-RU"/>
        </w:rPr>
        <w:t>Autoritate contractantă</w:t>
      </w:r>
    </w:p>
    <w:p>
      <w:pPr>
        <w:pStyle w:val="Normal"/>
        <w:ind w:right="57" w:firstLine="709"/>
        <w:rPr>
          <w:bCs/>
          <w:lang w:val="ro-RO" w:eastAsia="ru-RU"/>
        </w:rPr>
      </w:pPr>
      <w:r>
        <w:rPr>
          <w:bCs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ind w:right="57" w:firstLine="709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ind w:right="57" w:firstLine="709"/>
        <w:rPr>
          <w:bCs/>
          <w:lang w:val="ro-RO" w:eastAsia="ru-RU"/>
        </w:rPr>
      </w:pPr>
      <w:r>
        <w:rPr>
          <w:bCs/>
          <w:lang w:val="ro-RO" w:eastAsia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992"/>
        <w:gridCol w:w="3826"/>
        <w:gridCol w:w="852"/>
        <w:gridCol w:w="850"/>
        <w:gridCol w:w="2126"/>
        <w:gridCol w:w="1134"/>
      </w:tblGrid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Nr.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Unitate </w:t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e</w:t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mă-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555555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  <w:p>
            <w:pPr>
              <w:pStyle w:val="Normal"/>
              <w:widowControl w:val="false"/>
              <w:ind w:hanging="0"/>
              <w:rPr>
                <w:rFonts w:ascii="Inherit" w:hAnsi="Inherit" w:cs="Arial"/>
              </w:rPr>
            </w:pPr>
            <w:r>
              <w:rPr>
                <w:rFonts w:cs="Arial" w:ascii="Inherit" w:hAnsi="Inherit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lang w:val="it-IT"/>
              </w:rPr>
            </w:pPr>
            <w:r>
              <w:rPr>
                <w:b/>
                <w:bCs/>
                <w:color w:val="000000"/>
              </w:rPr>
              <w:t>Pahare de unică folosinţă  (200 gr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color w:val="000000"/>
              </w:rPr>
              <w:t>2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Pahare de unică folosinţă  (200 gr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6000,00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Lotul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lang w:val="it-IT"/>
              </w:rPr>
            </w:pPr>
            <w:r>
              <w:rPr>
                <w:b/>
                <w:bCs/>
                <w:color w:val="000000"/>
              </w:rPr>
              <w:t>Pahare de unică folosinţă (50-100 gr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color w:val="000000"/>
              </w:rPr>
              <w:t>4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Pahare de unică folosinţă (50-100 gr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1400,0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Lotul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Coș Clinic pentru gunoi  cu capac  batant               (Ambalaj ≈ 10 L) culoarea sura, plasti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Coș Clinic pentru gunoi  cu capac  batant               (Ambalaj ≈ 10 L) culoarea sura, plasti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</w:rPr>
              <w:t>2500,0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otul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ș pentru gunoi , cu pedală (material plastic, sur, volum 15 lit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Coș pentru gunoi , cu pedală (material plastic, sur, volum 15 li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,0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</w:rPr>
              <w:t>Lotul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ș pentru gunoi , cu capac batant  (material plastic, sur,  volum 30-35 lit lit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Coș pentru gunoi , cu capac batant  (material plastic, sur,  volum 30-35 lit li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4500,00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otul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Cleste pentru ruf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Cleste pentru ruf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otul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Perie dură cu coadă lungă ( pentru spălat teracota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Perie dură cu coadă lungă ( pentru spălat teracot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720,00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otul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erie moale cu coadă lungă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Perie moale cu coadă lung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otul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404040"/>
              </w:rPr>
              <w:t>Perie pentru geamuri cu burete cu miner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404040"/>
              </w:rPr>
              <w:t>Perie pentru geamuri cu burete cu min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0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otul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color w:val="000000"/>
              </w:rPr>
              <w:t>Perie pentru praf (moale) - acril,bumba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Perie pentru praf (moale) - acril,bumb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</w:rPr>
              <w:t>1200,00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</w:rPr>
              <w:t>Lotul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Perie pentru praf (moale) cu miner telescopic - acril, bumba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Perie pentru praf (moale) cu miner telescopic - acril, bumb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550,00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otul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înză de uz casnic  (în rulou ( pentru spălarea podelei)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tr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Pînză de uz casnic  (în rulou ( pentru spălarea podelei)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0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</w:rPr>
              <w:t>Lotul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Set matura cu miner lung si fara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Set matura cu miner lung si far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</w:rPr>
              <w:t>3200,00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</w:rPr>
              <w:t>Lotul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Inherit" w:hAnsi="Inherit" w:cs="Arial"/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color w:val="000000"/>
              </w:rPr>
              <w:t>Stație de curatare a viceurilor în componenta: 1.Caldare culoare rosie, volum 16 - 18 lit. 2.Storcator plastic, incorporat                       3.Mop-bumbac sau fibra, gr.220-280, tija lemn sau metal d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Stație de curatare a viceurilor în componenta: 1.Caldare culoare rosie, volum 16 - 18 lit. 2.Storcator plastic, incorporat                       3.Mop-bumbac sau fibra, gr.220-280, tija lemn sau metal du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4000,00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Lotul 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color w:val="000000"/>
              </w:rPr>
              <w:t>Stație de curatare a cabinetelor în componenta: 1.Caldare culoare albasta, volum 16 - 18 lit. 2.Storcator plastic, incorporat                       3.Mop-bumbac sau fibra, gr.220-280, tija lemn sau metal d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Stație de curatare a cabinetelor în componenta: 1.Caldare culoare albasta, volum 16 - 18 lit. 2.Storcator plastic, incorporat                       3.Mop-bumbac sau fibra, gr.220-280, tija lemn sau metal du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4000,00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Lotul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color w:val="000000"/>
              </w:rPr>
              <w:t>Stație de curatare a holurilor în componenta: 1.Caldare culoare verde, volum 16 - 18 lit. 2.Storcator plastic, incorporat                       3.Mop-bumbac sau fibra, gr.220-280, tija lemn sau metal d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Stație de curatare a holurilor în componenta: 1.Caldare culoare verde, volum 16 - 18 lit. 2.Storcator plastic, incorporat                       3.Mop-bumbac sau fibra, gr.220-280, tija lemn sau metal du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color w:val="000000"/>
              </w:rPr>
              <w:t>4000,00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Lotul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color w:val="000000"/>
              </w:rPr>
              <w:t>Peliculă transparentă in 2 straturi((dublă), lăţimea-1,5 m; grosimea 0,005/180 micron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tr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Peliculă transparentă in 2 straturi((dublă), lăţimea-1,5 m; grosimea 0,005/180 micro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8000,00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Lotul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color w:val="000000"/>
              </w:rPr>
              <w:t>Set de fir pentru uscat ruf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>Set de fir pentru uscat ruf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60,00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Lotul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Burete pentru bucătărie ( 5 buc-set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tur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>Burete pentru bucătărie ( 5 buc-se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Lotul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Lavetra microfibra, 35-40,35-40 c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>Lavetra microfibra, 35-40,35-40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2400,00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Lotul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Racleta pentru geam 20 cm (cauciuc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>Racleta pentru geam 20 cm (cauciuc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400,00</w:t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Lotul 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Lingură pentru încălțăminte                      (lungimea ≈60-70 cm), material metal dur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>Lingură pentru încălțăminte                      (lungimea ≈60-70 cm), material metal du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900,00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color w:val="000000"/>
              </w:rPr>
              <w:t>Lotul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Umerase din plastic pentru haine, culoarea alba, dure, late la um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>Umerase din plastic pentru haine, culoarea alba, dure, late la uma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00,00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</w:rPr>
              <w:t>Lotul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27272A"/>
              </w:rPr>
              <w:t>Ghiveci din plastic dur, Forma "Lotus", elegant,  D35-40 cm, H 35-40 cm, alb, structurat. (model AMT Centru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/>
                <w:bCs/>
                <w:color w:val="27272A"/>
              </w:rPr>
              <w:t>Ghiveci din plastic dur, Forma "Lotus", elegant,  D35-40 cm, H 35-40 cm, alb, structurat. (model AMT Centru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color w:val="000000"/>
              </w:rPr>
              <w:t>Lotul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color w:val="27272A"/>
              </w:rPr>
              <w:t>Ghiveci din plastic dur, Forma "Lotus", elegant,  D35-40 cm, H 65-75 cm, alb, structurat. (model AMT Centru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/>
                <w:bCs/>
                <w:color w:val="27272A"/>
              </w:rPr>
              <w:t>Ghiveci din plastic dur, Forma "Lotus", elegant,  D35-40 cm, H 65-75 cm, alb, structurat. (model AMT Centru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4000,00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Lotul 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Recipienți (tomberoane) PVC pentru deșeurile menagere, volum 120 l, 950*550*460mm, rezistența mecanică mare, culoarea verde, material polipropelen,  dotată cu două roți, minerpentru manevrare și pentru redicarea capacului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>Recipienți (tomberoane) PVC pentru deșeurile menagere, volum 120 l, 950*550*460mm, rezistența mecanică mare, culoarea verde, material polipropelen,  dotată cu două roți, minerpentru manevrare și pentru redicarea capaculu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2100,00</w:t>
            </w:r>
          </w:p>
        </w:tc>
      </w:tr>
      <w:tr>
        <w:trPr>
          <w:trHeight w:val="3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Lotul 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 xml:space="preserve">Sonerie fara fir cu baterii (culoarea alba)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 xml:space="preserve">Sonerie fara fir cu baterii (culoarea alba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50,00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Lotul 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ghean de plastic 18-20 lit. Plastic dur, culoarea rosie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>Lighean de plastic 18-20 lit. Plastic dur, culoarea rosie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Lotul 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Cos organizator pentru detergenti, plastic dur, culoarea albă ( modelul de coordonat cu AMT Centru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>Cos organizator pentru detergenti, plastic dur, culoarea albă ( modelul de coordonat cu AMT Centru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4000,00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Lotul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 xml:space="preserve">Rezerva Mop-bumbac sau fibra, gr.220-280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 xml:space="preserve">Rezerva Mop-bumbac sau fibra, gr.220-28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00,00</w:t>
            </w:r>
          </w:p>
        </w:tc>
      </w:tr>
      <w:tr>
        <w:trPr>
          <w:trHeight w:val="1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Lotul 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p plat 40-62 cm - bumbac sau fibra, tija lemn sau metal d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op plat 40-62 cm - bumbac sau fibra, tija lemn sau metal du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Lotul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Mop-bumbac sau fibra, gr.220-280, tija lemn sau metal du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>Mop-bumbac sau fibra, gr.220-280, tija lemn sau metal du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7000,00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Lotul 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it-IT"/>
              </w:rPr>
            </w:pPr>
            <w:r>
              <w:rPr>
                <w:b/>
                <w:bCs/>
                <w:color w:val="000000"/>
              </w:rPr>
              <w:t>Set perie pentru curăţarea vasului  WC cu rezervuar (tip inchis, cu capac) alb,su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>Set perie pentru curăţarea vasului  WC cu rezervuar (tip inchis, cu capac) alb,su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750,00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Lotul 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/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aci din polietilenă ((1 buc=1 rulou); pentru deşeuri (frunze), 10buc./160 kg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>Saci din polietilenă ((1 buc=1 rulou); pentru deşeuri (frunze), 10buc./160 k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000,00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Lotul 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ci din polietilenă -40 kg (pentru deşeuri de la construcţii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>Saci din polietilenă -40 kg (pentru deşeuri de la construcţi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Lotul 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it-IT"/>
              </w:rPr>
            </w:pPr>
            <w:r>
              <w:rPr>
                <w:b/>
                <w:bCs/>
                <w:color w:val="000000"/>
              </w:rPr>
              <w:t>Sacoşe pentru urne  (35 Lx30 buc) , negre, trainice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</w:rPr>
              <w:t>20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>Sacoşe pentru urne  (35 Lx30 buc) , negre, trainic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12000,00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Lotul 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ănuşi de cauciuc  (XL, (1 buc=1 pereche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>Mănuşi de cauciuc  (XL, (1 buc=1 pereche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Lotul 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cator de rufe ( Din metal, culoare alba, incarcatura 25-30 kg, depozitare compacta, zona efectivă 18-24 m , carcasa pleabila de podea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>Uscator de rufe ( Din metal, culoare alba, incarcatura 25-30 kg, depozitare compacta, zona efectivă 18-24 m , carcasa pleabila de podea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,0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Lotul 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color w:val="000000"/>
              </w:rPr>
              <w:t>Cos de rufe, plastic dur, Lățime: 35-45 cm, Lungime: 44-55 cm, Înălțime: 80-100 cm ( 2 buc culoarea alba, 2 buc culoarea sura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>Cos de rufe, plastic dur, Lățime: 35-45 cm, Lungime: 44-55 cm, Înălțime: 80-100 cm ( 2 buc culoarea alba, 2 buc culoarea sur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00,00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Lotul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it-IT"/>
              </w:rPr>
            </w:pPr>
            <w:r>
              <w:rPr>
                <w:b/>
                <w:bCs/>
                <w:color w:val="000000"/>
              </w:rPr>
              <w:t>Carucior (tip hotelier) din doua sectii - pentru lingerie (rufe curate)  cu dulap sau polite și pentru rufe murdare sac . Pe rotile, ușor derijabil. Lațimea 0,6-0,8 m, lungimea 1,2-1,6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>Carucior (tip hotelier) din doua sectii - pentru lingerie (rufe curate)  cu dulap sau polite și pentru rufe murdare sac . Pe rotile, ușor derijabil. Lațimea 0,6-0,8 m, lungimea 1,2-1,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Lotul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555555"/>
                <w:sz w:val="16"/>
                <w:szCs w:val="16"/>
              </w:rPr>
            </w:pPr>
            <w:r>
              <w:rPr>
                <w:b/>
                <w:bCs/>
                <w:color w:val="555555"/>
                <w:sz w:val="16"/>
                <w:szCs w:val="16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pă manuală pentru sticla de 6 litri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pă manuală pentru sticla de 6 litri</w:t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Total valoarea estimativă</w:t>
            </w:r>
            <w:r>
              <w:rPr>
                <w:b/>
                <w:bCs/>
                <w:color w:val="000000"/>
                <w:lang w:val="ro-RO"/>
              </w:rPr>
              <w:t>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11239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9. În cazu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lang w:val="ro-RO" w:eastAsia="ru-RU"/>
        </w:rPr>
      </w:pPr>
      <w:r>
        <w:rPr>
          <w:lang w:val="ro-RO" w:eastAsia="ru-RU"/>
        </w:rPr>
        <w:t xml:space="preserve">1) </w:t>
      </w:r>
      <w:r>
        <w:rPr>
          <w:b/>
          <w:bCs/>
          <w:lang w:val="ro-RO" w:eastAsia="ru-RU"/>
        </w:rPr>
        <w:t xml:space="preserve"> </w:t>
      </w:r>
      <w:r>
        <w:rPr>
          <w:b/>
          <w:bCs/>
          <w:u w:val="single"/>
          <w:lang w:val="ro-RO" w:eastAsia="ru-RU"/>
        </w:rPr>
        <w:t>pentru un singur lot</w:t>
      </w:r>
      <w:r>
        <w:rPr>
          <w:b/>
          <w:bCs/>
          <w:lang w:val="ro-RO" w:eastAsia="ru-RU"/>
        </w:rPr>
        <w:t xml:space="preserve"> sau pentru toate loturile.,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2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 xml:space="preserve">10. Termenele şi condiţiile de livrare/prestare solicitate: </w:t>
      </w:r>
      <w:r>
        <w:rPr>
          <w:i/>
          <w:iCs/>
          <w:u w:val="single"/>
          <w:lang w:val="ro-RO" w:eastAsia="ru-RU"/>
        </w:rPr>
        <w:t>Vânzătorul se obligă să aducă marfa la destinaţie în locul convenit (Depozitul Beneficiarului din subsol sau alte etaje)  în decurs de 5  zile de la comandă, conform necesităţilor şi posibilităţilor reale pe parcursul  anului 2025.</w:t>
      </w:r>
    </w:p>
    <w:p>
      <w:pPr>
        <w:pStyle w:val="Normal"/>
        <w:ind w:firstLine="567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11. Termenul de valabilitate a contractului: </w:t>
      </w:r>
      <w:r>
        <w:rPr>
          <w:b/>
          <w:lang w:val="ro-RO" w:eastAsia="ru-RU"/>
        </w:rPr>
        <w:t>31.12.2025</w:t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3119"/>
        <w:gridCol w:w="3984"/>
        <w:gridCol w:w="1353"/>
      </w:tblGrid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color w:val="000000" w:themeColor="text1"/>
                <w:lang w:val="ro-MD" w:eastAsia="en-US" w:bidi="ar-SA"/>
              </w:rPr>
              <w:t xml:space="preserve">Anexa nr. 22 și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hd w:fill="FFFFFF" w:val="clear"/>
                <w:lang w:val="it-IT"/>
              </w:rPr>
            </w:pPr>
            <w:r>
              <w:rPr>
                <w:i/>
                <w:color w:val="000000"/>
                <w:shd w:fill="FFFFFF" w:val="clear"/>
                <w:lang w:val="it-IT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/>
                <w:color w:val="000000"/>
                <w:shd w:fill="FFFFFF" w:val="clear"/>
                <w:lang w:val="it-IT" w:eastAsia="en-US" w:bidi="ar-SA"/>
              </w:rPr>
              <w:t xml:space="preserve">  </w:t>
            </w:r>
            <w:r>
              <w:rPr>
                <w:i/>
                <w:color w:val="000000"/>
                <w:shd w:fill="FFFFFF" w:val="clear"/>
                <w:lang w:val="it-IT" w:eastAsia="en-US" w:bidi="ar-SA"/>
              </w:rPr>
              <w:t>e-mail:amtcentru.plan@gmail.com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2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3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4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eastAsia="en-US" w:bidi="ar-SA"/>
              </w:rPr>
              <w:t>Informații generale despre ofertant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 xml:space="preserve"> </w:t>
            </w:r>
            <w:r>
              <w:rPr>
                <w:iCs/>
                <w:lang w:eastAsia="en-US" w:bidi="ar-SA"/>
              </w:rPr>
              <w:t>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5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en-US" w:bidi="ar-SA"/>
              </w:rPr>
              <w:t>Rechizitele bancare ale ofertantului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copi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Mostre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D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3. Tehnici şi instrumente specifice de atribuire (după caz, specificaţi dacă se va utiliza licitaţia electronică)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Licitație electronică</w:t>
      </w:r>
      <w:r>
        <w:rPr>
          <w:lang w:val="ro-RO" w:eastAsia="ru-RU"/>
        </w:rPr>
        <w:t>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4.  Condiţii speciale de care depinde îndeplinirea contractului (indicaţi după caz)</w:t>
      </w:r>
      <w:r>
        <w:rPr>
          <w:lang w:val="ro-RO" w:eastAsia="ru-RU"/>
        </w:rPr>
        <w:t>_______________________________________________________________________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 xml:space="preserve">15. Ofertele se prezintă în valută:  </w:t>
      </w:r>
      <w:r>
        <w:rPr>
          <w:b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u w:val="single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494"/>
        <w:gridCol w:w="228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lang w:val="ro-RO" w:eastAsia="ro-RO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conform SIA ,,RSAP”/până la: </w:t>
      </w:r>
      <w:r>
        <w:rPr>
          <w:bCs/>
          <w:i/>
          <w:iCs/>
          <w:lang w:val="ro-RO" w:eastAsia="ru-RU"/>
        </w:rPr>
        <w:t>(ora exactă)</w:t>
      </w:r>
      <w:r>
        <w:rPr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pe: </w:t>
      </w:r>
      <w:r>
        <w:rPr>
          <w:bCs/>
          <w:i/>
          <w:iCs/>
          <w:lang w:val="ro-RO" w:eastAsia="ru-RU"/>
        </w:rPr>
        <w:t>(data)</w:t>
      </w:r>
      <w:r>
        <w:rPr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0. Termenul de valabilitate a ofertelor:</w:t>
      </w:r>
      <w:r>
        <w:rPr>
          <w:lang w:val="ro-RO" w:eastAsia="ru-RU"/>
        </w:rPr>
        <w:t xml:space="preserve"> 60zile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1. Locul deschiderii ofertelor</w:t>
      </w:r>
      <w:r>
        <w:rPr>
          <w:lang w:val="ro-RO" w:eastAsia="ru-RU"/>
        </w:rPr>
        <w:t xml:space="preserve">: SIA ,,RSAP” 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       </w:t>
      </w:r>
      <w:r>
        <w:rPr>
          <w:bCs/>
          <w:i/>
          <w:iCs/>
          <w:lang w:val="ro-RO" w:eastAsia="ru-RU"/>
        </w:rPr>
        <w:t>Ofertele întârziate vor fi respinse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2. Limba sau limbile în care trebuie redactate ofertele sau cererile de participare</w:t>
      </w:r>
      <w:r>
        <w:rPr>
          <w:lang w:val="ro-RO" w:eastAsia="ru-RU"/>
        </w:rPr>
        <w:t>: Limba română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3. Alte informaţii relevante</w:t>
      </w:r>
      <w:r>
        <w:rPr>
          <w:lang w:val="ro-RO" w:eastAsia="ru-RU"/>
        </w:rPr>
        <w:t>___________________________________________________________</w:t>
      </w:r>
    </w:p>
    <w:p>
      <w:pPr>
        <w:pStyle w:val="Normal"/>
        <w:rPr>
          <w:lang w:val="ro-RO" w:eastAsia="ru-RU"/>
        </w:rPr>
      </w:pPr>
      <w:r>
        <w:rPr>
          <w:b/>
          <w:bCs/>
          <w:lang w:val="ro-RO" w:eastAsia="ru-RU"/>
        </w:rPr>
        <w:t xml:space="preserve">      </w:t>
      </w: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:                                                                       Vladimir Bîrt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42044E-55B9-4F63-BA6B-DD205CACC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5</Pages>
  <Words>1943</Words>
  <Characters>11273</Characters>
  <CharactersWithSpaces>1319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Savin Aliona</cp:lastModifiedBy>
  <cp:lastPrinted>2024-02-22T12:18:00Z</cp:lastPrinted>
  <dcterms:modified xsi:type="dcterms:W3CDTF">2025-02-19T14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