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 reparație a </w:t>
      </w:r>
      <w:r>
        <w:rPr>
          <w:b/>
          <w:bCs/>
          <w:i/>
          <w:iCs/>
          <w:sz w:val="24"/>
          <w:u w:val="single"/>
          <w:lang w:val="ro-RO"/>
        </w:rPr>
        <w:t>încăperilor SAMU Bălț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9"/>
        <w:gridCol w:w="2952"/>
        <w:gridCol w:w="606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en-US"/>
              </w:rPr>
              <w:t>ri de reparație a încăperilor SAMU Bălț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4317,00</w:t>
            </w:r>
          </w:p>
        </w:tc>
      </w:tr>
      <w:tr>
        <w:trPr>
          <w:trHeight w:val="6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3431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ro-RO"/>
        </w:rPr>
        <w:t>60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65F67-E4C4-4355-9890-0954B8E30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4</Pages>
  <Words>1721</Words>
  <Characters>9811</Characters>
  <CharactersWithSpaces>1150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6-25T08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