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1361"/>
        <w:gridCol w:w="1084"/>
        <w:gridCol w:w="947"/>
        <w:gridCol w:w="4930"/>
        <w:gridCol w:w="2314"/>
        <w:gridCol w:w="841"/>
        <w:gridCol w:w="658"/>
      </w:tblGrid>
      <w:tr>
        <w:trPr>
          <w:trHeight w:val="801" w:hRule="atLeast"/>
        </w:trPr>
        <w:tc>
          <w:tcPr>
            <w:tcW w:w="139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1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Achiziționare - Dulap de uscat pentru laborator.</w:t>
            </w:r>
          </w:p>
        </w:tc>
      </w:tr>
      <w:tr>
        <w:trPr>
          <w:trHeight w:val="11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lap de uscat pentru laborato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4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Conform caietului de sarcini: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Volumul, l - 40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Temperatura de lucru, °С - +50/+200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Timpul de încălzirea a dulapului neîncărcat până la temperatura de 200°С, min. - 25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Intervalul timpului de lucru, min - 1 — 999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Abaterea de temperatura de după volumului camerei de lucru a dulapului, °С - ±3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Abaterea maximă a  de lucru a dulapului, min - +5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Posibilitate de programare a temperaturii si timpului de mentinere - da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Dimensiunile camerei de lucru, mm, nu mai puțin de: lățime ×  adâncime  ×  înălțime</w:t>
              <w:tab/>
              <w:t>410х270х360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Dimensiuni de gabarit, mm, nu mai mult de: latime  ×  adancime  ×  inaltime</w:t>
              <w:tab/>
              <w:t>725х540х490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Consumul de energie, kW, nu mai mult de - 2,5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Tensiune/frecvență de alimentare, V / Hz - 220±10% / 50</w:t>
              <w:tab/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Dulapul de uscat trebuie să dețină unul din următoarele documente: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buletin de verificare metrologică valabil.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arcaj CE de conformitate europeană.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certificat de etalonare, valabil la data livrării.</w:t>
            </w:r>
          </w:p>
          <w:p>
            <w:pPr>
              <w:pStyle w:val="Normal"/>
              <w:widowControl w:val="false"/>
              <w:ind w:left="58" w:hanging="141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Perioada de garanție va constitui – 12 luni din data recepției final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91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74</Words>
  <Characters>1590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6-10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