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60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4.</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60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E2ED5-2C73-45BF-9523-E87988D38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4-01T13: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