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 xml:space="preserve">Serviciilor de defrișare a arborilor din spațiile verzi a mun. Chișină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tip COP (Repetat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.spatiiverzi@gmail.com</w:t>
        </w:r>
      </w:hyperlink>
      <w:r>
        <w:rPr/>
        <w:t xml:space="preserve">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8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720"/>
        <w:gridCol w:w="2250"/>
        <w:gridCol w:w="1530"/>
        <w:gridCol w:w="1349"/>
        <w:gridCol w:w="2701"/>
        <w:gridCol w:w="1709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211300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vicii de defrișare a arborilor din spațiile verzi a mun. Chișină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sz w:val="20"/>
                <w:lang w:eastAsia="ru-RU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 0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26"/>
        <w:gridCol w:w="5482"/>
        <w:gridCol w:w="161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33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5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tificatia tehnica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Spetificatia de pret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2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7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8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rivind lista principalelor prestări efectuate în ultimii trei ani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12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13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eclarație privind personalul de specialitate propus pentru implementarea contractului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 xml:space="preserve">Completat in conformitate cu Anexa nr.14 din </w:t>
            </w:r>
            <w:r>
              <w:rPr>
                <w:bCs/>
                <w:i/>
                <w:kern w:val="0"/>
                <w:sz w:val="20"/>
                <w:szCs w:val="20"/>
                <w:lang w:val="ro-RO" w:eastAsia="en-US" w:bidi="ar-SA"/>
              </w:rPr>
              <w:t xml:space="preserve">Documentatia standart –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semnatura electronica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Dovada inregistrarii juridice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ertificat/decizie de inregistrare a intreprinderii-Extras din Registrul de Stat al persoanelor juridice –confirmat prin semnatura electron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ind w:left="-117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rezentarea Formularul standard al Documentului Unic de Achiziții European completat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Formularul standard al Documentului Unic de Achiziții European confirmat prin semnătura electronică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pBdr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1% -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a electronică, pasul minim de 0,5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0"/>
        <w:gridCol w:w="4365"/>
      </w:tblGrid>
      <w:tr>
        <w:trPr/>
        <w:tc>
          <w:tcPr>
            <w:tcW w:w="63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43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8" w:gutter="170" w:header="0" w:top="2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3</Pages>
  <Words>1162</Words>
  <Characters>6743</Characters>
  <CharactersWithSpaces>78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Ivanov</cp:lastModifiedBy>
  <cp:lastPrinted>2022-10-28T09:20:00Z</cp:lastPrinted>
  <dcterms:modified xsi:type="dcterms:W3CDTF">2022-11-11T18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