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25-31.12.2025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P Gimnaziul P. Cazmalî mun. Ceadîr-Lu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</w:t>
      </w:r>
      <w:r>
        <w:rPr>
          <w:b/>
          <w:sz w:val="24"/>
          <w:szCs w:val="24"/>
        </w:rPr>
        <w:t xml:space="preserve"> 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365"/>
        <w:gridCol w:w="969"/>
        <w:gridCol w:w="151"/>
        <w:gridCol w:w="2692"/>
        <w:gridCol w:w="638"/>
        <w:gridCol w:w="137"/>
        <w:gridCol w:w="784"/>
        <w:gridCol w:w="38"/>
        <w:gridCol w:w="565"/>
        <w:gridCol w:w="2374"/>
        <w:gridCol w:w="211"/>
        <w:gridCol w:w="453"/>
        <w:gridCol w:w="373"/>
        <w:gridCol w:w="236"/>
        <w:gridCol w:w="3"/>
        <w:gridCol w:w="915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527" w:type="dxa"/>
            <w:gridSpan w:val="4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99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/с, из пшеничной муки, обогащенный фолиевой кислотой и </w:t>
            </w:r>
            <w:r>
              <w:rPr>
                <w:lang w:val="en-US" w:eastAsia="en-US"/>
              </w:rPr>
              <w:t>Fe</w:t>
            </w:r>
            <w:r>
              <w:rPr>
                <w:lang w:eastAsia="en-US"/>
              </w:rPr>
              <w:t>, упакованный, доставка ежедневно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0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/с, из цельнозерновой муки, обогащенный фолиевой кислотой и </w:t>
            </w:r>
            <w:r>
              <w:rPr>
                <w:lang w:val="en-US" w:eastAsia="en-US"/>
              </w:rPr>
              <w:t>Fe</w:t>
            </w:r>
            <w:r>
              <w:rPr>
                <w:lang w:eastAsia="en-US"/>
              </w:rPr>
              <w:t>, упакованный, доставка ежедневно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очки слоеные с творогом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индивидуальная упаковка, вес 0,08 кг, доставка,до 14.00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очки слоеные с сыром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индивидуальная упаковка, вес 0,08 кг, доставка,до 14.00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очки слоеные с фруктовой начинкой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индивидуальная упаковка, вес 0,08 кг, доставка,до 14.00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99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49000,00</w:t>
            </w:r>
            <w:r>
              <w:rPr>
                <w:b/>
                <w:szCs w:val="18"/>
                <w:lang w:val="ro-MD" w:eastAsia="en-US"/>
              </w:rPr>
              <w:t xml:space="preserve">  </w:t>
            </w:r>
            <w:r>
              <w:rPr>
                <w:b/>
                <w:szCs w:val="18"/>
                <w:lang w:eastAsia="en-US"/>
              </w:rPr>
              <w:t>лей</w:t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99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ое»</w:t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5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без спинки и кости, РМ, свежее, в вакуумной упаковке 1-5 кг, доставка до 14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инжектированное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99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 73580,00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2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е инжектированное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упак.1-5 кг,с указ.сроком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не инжектированное, окорок,упак.1-5 кг,с указ. сроком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68000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, без раст.жиров, п/эт.пакет  0,5л., РМ, доставка до 14,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ворог свежий 5% полужирный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без раст.жиров, 5%  по 0,5 кг, РМ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5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 раст.жиров,  п/э пак.по 1л.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без раст.жиров, п/эт.пакет по 0,5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exact"/>
        </w:trPr>
        <w:tc>
          <w:tcPr>
            <w:tcW w:w="10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лоту № 4 58100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exact"/>
        </w:trPr>
        <w:tc>
          <w:tcPr>
            <w:tcW w:w="10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 №5Йогурт натуральный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Йогурт натуральный 2,6%  в ассортимент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раст.жиров, РМ доставка до 14,00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  15850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18"/>
                <w:lang w:eastAsia="en-US"/>
              </w:rPr>
              <w:t>Лот № 6 «Масло сливочное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не менее 82,0%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упаковке по 0,2 кг, без добавления растительных жиров, доставка 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6 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11400,00 лей</w:t>
            </w:r>
          </w:p>
        </w:tc>
        <w:tc>
          <w:tcPr>
            <w:tcW w:w="1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 «Сыр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45%  (российский, голландский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Фас. До 2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18"/>
                <w:lang w:eastAsia="en-US"/>
              </w:rPr>
              <w:t>Итого по лоту №7  14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1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8</w:t>
              <w:tab/>
              <w:t xml:space="preserve">Рыба замороженная </w:t>
            </w:r>
          </w:p>
        </w:tc>
        <w:tc>
          <w:tcPr>
            <w:tcW w:w="1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скумбрия замороженная (1 шт  не менее 400 гр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(крупная)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3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хек, молочный, замороженный, без головы и внутренносте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головы и внутренностей (крупная)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Итого по лоту № 8 – </w:t>
            </w: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eastAsia="en-US"/>
              </w:rPr>
              <w:t>69</w:t>
            </w:r>
            <w:r>
              <w:rPr>
                <w:b/>
                <w:sz w:val="18"/>
                <w:szCs w:val="18"/>
                <w:lang w:val="en-US" w:eastAsia="en-US"/>
              </w:rPr>
              <w:t>00</w:t>
            </w:r>
            <w:r>
              <w:rPr>
                <w:b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Лот№ 9 продукты мукомольной промышленност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eastAsia="en-US"/>
              </w:rPr>
              <w:t xml:space="preserve">Рис круглый </w:t>
            </w:r>
            <w:r>
              <w:rPr>
                <w:lang w:val="en-US" w:eastAsia="en-US"/>
              </w:rPr>
              <w:t>EXTRA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па кукурузная  (крупного помола, </w:t>
            </w:r>
            <w:r>
              <w:rPr>
                <w:lang w:val="en-US" w:eastAsia="en-US"/>
              </w:rPr>
              <w:t>malai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соль белая,сахарная,сладка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гур мелки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/с фасов .в пак .д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ячнева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д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того по лоту № 9</w:t>
            </w:r>
            <w:r>
              <w:rPr>
                <w:b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18000</w:t>
            </w:r>
            <w:r>
              <w:rPr>
                <w:b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Лот № 10 Кондитерские изделия и печенье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ченье с фруктовой начинко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sz w:val="18"/>
              </w:rPr>
              <w:t>в/сорт, без р/жиров и пал.масла короб.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того по лоту №10  9000</w:t>
            </w:r>
            <w:r>
              <w:rPr>
                <w:b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Лот №11 Различные продукты питания</w:t>
            </w:r>
          </w:p>
        </w:tc>
        <w:tc>
          <w:tcPr>
            <w:tcW w:w="1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93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0" w:name="_Hlk92959239"/>
            <w:bookmarkStart w:id="1" w:name="_Hlk92959239"/>
            <w:bookmarkEnd w:id="1"/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А, их твердых сортов,в/с  класс 1 фасов.в пак. по 0,5-1 кг рожки,бабочки, спиральки согласно заявке 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хар - песок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фасов. в пак. по 1 кг  согласно заявке 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омат паста25 % кг.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6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</w:rPr>
              <w:t>25% массовой долей сухих вещ-в в стекл. банках по0,68- 0,720 гр.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имонный сок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/с доставка до 14,00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-2 кг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шеная зелень (укроп, петрушка) уп. До 10г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2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ксус столовый  </w:t>
            </w:r>
            <w:r>
              <w:rPr>
                <w:lang w:val="en-US"/>
              </w:rPr>
              <w:t xml:space="preserve">9 </w:t>
            </w:r>
            <w:r>
              <w:rPr/>
              <w:t>% 1лит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 белы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упак. до 0,25 кг, доставка 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упак. до 0,25 кг, доставка 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ья овсяные с сухофруктам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с,уп. 0,4 кг, доставка 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крупнолистовой(майский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0,1 кг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с мякотью (мульти фрукт, персик, ананас, манго, томатный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пак, 1л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тит. нерафинир.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 «экстра»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51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/с, «экстра», диетическ, крупное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сода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ч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Итого по лоту №11</w:t>
            </w: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000,00 лей</w:t>
            </w:r>
          </w:p>
        </w:tc>
        <w:tc>
          <w:tcPr>
            <w:tcW w:w="1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Лот №12 Фрукты и овощи</w:t>
            </w:r>
          </w:p>
        </w:tc>
        <w:tc>
          <w:tcPr>
            <w:tcW w:w="1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ртофель крупны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пуста белокочанная, мягка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векла средняя, красная,сладка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ук крупны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орковь средня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свежий, средни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ы средние, сладки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ны средни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 Голден средне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оп свежи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свежи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лук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а средня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РМ, сезон.продукт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тарины средни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РМ, сезон.продукт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а средняя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РМ, сезон.продукт, доставка,до 14.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Итого по лоту №12  </w:t>
            </w: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86170,00</w:t>
            </w: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лей</w:t>
            </w:r>
          </w:p>
        </w:tc>
        <w:tc>
          <w:tcPr>
            <w:tcW w:w="1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10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 480000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1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</w:t>
      </w:r>
      <w:r>
        <w:rPr>
          <w:b/>
          <w:sz w:val="24"/>
          <w:szCs w:val="24"/>
          <w:u w:val="single"/>
          <w:shd w:fill="FFFF00" w:val="clear"/>
          <w:lang w:val="en-US"/>
        </w:rPr>
        <w:t>9</w:t>
      </w:r>
      <w:r>
        <w:rPr>
          <w:b/>
          <w:sz w:val="24"/>
          <w:szCs w:val="24"/>
          <w:u w:val="single"/>
          <w:shd w:fill="FFFF00" w:val="clear"/>
          <w:lang w:val="fr-FR"/>
        </w:rPr>
        <w:t>.202</w:t>
      </w:r>
      <w:r>
        <w:rPr>
          <w:b/>
          <w:sz w:val="24"/>
          <w:szCs w:val="24"/>
          <w:u w:val="single"/>
          <w:shd w:fill="FFFF00" w:val="clear"/>
          <w:lang w:val="en-US"/>
        </w:rPr>
        <w:t>5</w:t>
      </w:r>
      <w:r>
        <w:rPr>
          <w:b/>
          <w:sz w:val="24"/>
          <w:szCs w:val="24"/>
          <w:u w:val="single"/>
          <w:shd w:fill="FFFF00" w:val="clear"/>
          <w:lang w:val="fr-FR"/>
        </w:rPr>
        <w:t>-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fr-FR"/>
        </w:rPr>
        <w:t>.202</w:t>
      </w:r>
      <w:r>
        <w:rPr>
          <w:b/>
          <w:sz w:val="24"/>
          <w:szCs w:val="24"/>
          <w:u w:val="single"/>
          <w:shd w:fill="FFFF00" w:val="clear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9:00Z</dcterms:created>
  <dc:creator>Computer</dc:creator>
  <dc:description/>
  <cp:keywords/>
  <dc:language>en-US</dc:language>
  <cp:lastModifiedBy>User</cp:lastModifiedBy>
  <cp:lastPrinted>2023-12-26T14:03:00Z</cp:lastPrinted>
  <dcterms:modified xsi:type="dcterms:W3CDTF">2025-08-08T08:08:00Z</dcterms:modified>
  <cp:revision>12</cp:revision>
  <dc:subject/>
  <dc:title/>
</cp:coreProperties>
</file>