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velul minim documentelor solicitat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arație privind lista principalelor livrări efectuate în ultimii 3 ani de activit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cat ISO 9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 producătorulu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port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ncerări a componentelor materialului folosit AISI 30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clarația privind deținerea experienței specifice, confirmată prin anexarea unui contract și a recomandării pentru contractual respectiv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erea tehnică pentru produsul propu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simea metalului 1,2 m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ox Alimentar 304 4N luci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9170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17030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1:00Z</dcterms:created>
  <dc:creator>user</dc:creator>
  <dc:description/>
  <dc:language>en-US</dc:language>
  <cp:lastModifiedBy>User</cp:lastModifiedBy>
  <dcterms:modified xsi:type="dcterms:W3CDTF">2024-06-2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