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w:t>
      </w:r>
      <w:bookmarkStart w:id="94" w:name="_GoBack"/>
      <w:bookmarkEnd w:id="94"/>
      <w:r>
        <w:rPr/>
        <w:t>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 xml:space="preserve">   </w:t>
            </w: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151729"/>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699774-25BD-466B-B3A3-1D86C68A2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9</Pages>
  <Words>24621</Words>
  <Characters>140340</Characters>
  <CharactersWithSpaces>16463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RePack by Diakov</cp:lastModifiedBy>
  <cp:lastPrinted>2024-11-14T08:43:00Z</cp:lastPrinted>
  <dcterms:modified xsi:type="dcterms:W3CDTF">2024-11-18T1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