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bookmarkStart w:id="0" w:name="_GoBack"/>
      <w:bookmarkEnd w:id="0"/>
      <w:r>
        <w:rPr>
          <w:sz w:val="24"/>
          <w:szCs w:val="24"/>
        </w:rPr>
        <w:t>____</w:t>
      </w:r>
      <w:r>
        <w:rPr>
          <w:sz w:val="16"/>
          <w:szCs w:val="16"/>
          <w:lang w:val="en-US"/>
        </w:rPr>
        <w:tab/>
        <w:t xml:space="preserve"> 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Sectie Patologo-anatomica mun. Hincesti, str. Mihalcea Hincu, 206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2-23  06/17-1  2023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Приборы и аппараты</w:t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denumirea lucrări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765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276"/>
        <w:gridCol w:w="3402"/>
        <w:gridCol w:w="1135"/>
        <w:gridCol w:w="1134"/>
      </w:tblGrid>
      <w:tr>
        <w:trPr>
          <w:trHeight w:val="124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765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709"/>
        <w:gridCol w:w="567"/>
        <w:gridCol w:w="709"/>
        <w:gridCol w:w="2693"/>
        <w:gridCol w:w="1135"/>
        <w:gridCol w:w="1133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Cost utilaj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 фирмы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ермостат ТВ3-8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ермостат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ермостат ТВ3-85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 фирмы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каф  сушильно-стерилизационный ШСС 80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ШСС 8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каф сушильно-стерилизационый ШСС 8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 фирмы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трифуга лабораторная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Центрифуга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трифуга лабораторная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 фирмы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есы лабораторные 350х340х9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Весы лаб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есы лабораторные 350х340х9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 фирмы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икротом для срезов МПС-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ПС-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икротом для срезов МПС-2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 фирмы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икротом замораживающий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икротом з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икротом замораживающий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 фирмы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икротом санный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икротом сан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икротом санный МС-2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 фирмы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икротом криостат МК2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икротом МК2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икротом криостат МК25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 фирмы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ппарат универсальный АТ-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Т-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ппарат универсальный АТ-4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 фирмы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истилятор ДА-4Т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А-4Т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истилятор ДА-4Т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 фирмы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икроскоп БМ-51-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БМ-51-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икроскоп БМ-51-2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 фирмы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икроскоп электронный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икроскоп эл.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икроскоп электронный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 фирмы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икроскоп криостат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икроскоп криос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икроскоп криостат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оготовительно-складские расходы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Cost utilaje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constructi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Тех  часть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борка и расстановка   оборудования 0,5%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ех часть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борка и расстановка оборудования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.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igurarea sociala si medicala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 de depozitare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l  de  deviz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constructie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 deviz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bCs/>
          <w:sz w:val="24"/>
          <w:szCs w:val="24"/>
          <w:lang w:val="ro-RO"/>
        </w:rPr>
        <w:t>APROBAT</w:t>
      </w:r>
      <w:r>
        <w:rPr>
          <w:sz w:val="28"/>
          <w:szCs w:val="28"/>
          <w:lang w:val="ro-RO"/>
        </w:rPr>
        <w:t>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19"/>
        <w:gridCol w:w="4926"/>
      </w:tblGrid>
      <w:tr>
        <w:trPr/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Investitor</w:t>
            </w:r>
            <w:r>
              <w:rPr>
                <w:sz w:val="28"/>
                <w:szCs w:val="28"/>
                <w:lang w:val="ro-RO"/>
              </w:rPr>
              <w:t xml:space="preserve"> 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Ofertant</w:t>
            </w:r>
            <w:r>
              <w:rPr>
                <w:sz w:val="28"/>
                <w:szCs w:val="28"/>
                <w:lang w:val="ro-RO"/>
              </w:rPr>
              <w:t xml:space="preserve"> 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(funcţia, semnătura, numele, prenumele)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(funcţia, semnătura, numele, prenumele)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.Ş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.Ş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/>
      </w:r>
    </w:p>
    <w:sectPr>
      <w:type w:val="nextPage"/>
      <w:pgSz w:w="11906" w:h="16838"/>
      <w:pgMar w:left="1418" w:right="37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366</Words>
  <Characters>2092</Characters>
  <CharactersWithSpaces>24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28:00Z</dcterms:created>
  <dc:creator>Пользователь</dc:creator>
  <dc:description/>
  <dc:language>en-US</dc:language>
  <cp:lastModifiedBy>Victor Goroholschi</cp:lastModifiedBy>
  <dcterms:modified xsi:type="dcterms:W3CDTF">2023-12-06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