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bookmarkStart w:id="0" w:name="_GoBack"/>
      <w:bookmarkEnd w:id="0"/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2410"/>
        <w:gridCol w:w="5102"/>
      </w:tblGrid>
      <w:tr>
        <w:trPr>
          <w:trHeight w:val="280" w:hRule="atLeast"/>
        </w:trPr>
        <w:tc>
          <w:tcPr>
            <w:tcW w:w="6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1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34100000-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Automobil de serviciu </w:t>
            </w:r>
          </w:p>
        </w:tc>
        <w:tc>
          <w:tcPr>
            <w:tcW w:w="5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ul producției- 202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ul caroseriei – Univers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a – Gri metal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ctiune –4X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a motorului -1990-2000 cm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ransmisie: Autom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mul rezervorului de combustibil – min. 60 lit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terea (c.p.) =minim 1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combustibil – Benzin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i: Lungime (mm)- 4 400- 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ăţime (mm)- 1800-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ălţime (mm)- 1630-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te aliaj uşor/anvelope de vară – 4 buc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ta aliaj usor/anvelopa de vară (rezerva)-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S, EB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 Airbag-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ărătoare de noroi față s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odirecţie electr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hidere centralizată cu tele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ie pliabilă, alar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amuri electrice faţă s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glinzi exterioare încălzite, în culoarea caros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an reglabil Telescopic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uter de bord, ceas dig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dio AM/F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play tactibil, camera de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exiuni USB, 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iţerie textilă a salo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an îmbracat în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aune fata cu sistem de inca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er condiționat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enzi audio pe vo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uet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ise Co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tr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 de garanție – min 5 ani sau 100 mii km</w:t>
            </w:r>
          </w:p>
        </w:tc>
      </w:tr>
    </w:tbl>
    <w:p>
      <w:pPr>
        <w:pStyle w:val="Normal"/>
        <w:spacing w:before="24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c92752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7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2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1:00Z</dcterms:created>
  <dc:creator>Dorotcaia</dc:creator>
  <dc:description/>
  <dc:language>en-US</dc:language>
  <cp:lastModifiedBy>Dorotcaia</cp:lastModifiedBy>
  <dcterms:modified xsi:type="dcterms:W3CDTF">2020-11-23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