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Lucrărilor de construcți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Licitație deschisă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P GM ”A. Pușkin”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lang w:val="ro-RO"/>
        </w:rPr>
        <w:t>1012620010324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or. Cimișlia, str. Decebal 1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068994846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rada.201976@inbox.ru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45200000 -_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RO"/>
              </w:rPr>
              <w:t xml:space="preserve"> Lucrări de construcș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szCs w:val="28"/>
                <w:lang w:val="en-US"/>
              </w:rPr>
              <w:t>Sala de sport,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Cs w:val="28"/>
                <w:lang w:val="en-US"/>
              </w:rPr>
              <w:t>Lucrări de construcț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15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i/>
                <w:szCs w:val="28"/>
                <w:lang w:val="en-US"/>
              </w:rPr>
              <w:t>Tencuiala peretelui din spatele bucătăriei,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Cs w:val="28"/>
                <w:lang w:val="en-US"/>
              </w:rPr>
              <w:t>Lucrări de construcț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22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binetul pentru copii cu CES, Lucrări de construcț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968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83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se admite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15.06.2020 – 15.08.202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31.12.2020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agentului econom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a, semnat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vizul Inspecției de stat în construc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a, semnat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a semnat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spre lipsa datoriilor față de bugetul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a.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a 3.3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a 3.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a 3.6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a 3.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a 3.1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a 3.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conform </w:t>
      </w:r>
      <w:r>
        <w:rPr>
          <w:szCs w:val="24"/>
          <w:lang w:val="en-US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30 zile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szCs w:val="24"/>
          <w:lang w:val="en-US"/>
        </w:rPr>
        <w:t xml:space="preserve"> SIA RSAP 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română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Carauș Ion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170</Words>
  <Characters>6671</Characters>
  <CharactersWithSpaces>782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08:00Z</dcterms:created>
  <dc:creator>Computer</dc:creator>
  <dc:description/>
  <dc:language>en-US</dc:language>
  <cp:lastModifiedBy>comp</cp:lastModifiedBy>
  <cp:lastPrinted>2016-04-27T12:10:00Z</cp:lastPrinted>
  <dcterms:modified xsi:type="dcterms:W3CDTF">2020-05-28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