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Rechizite de birou pentru anul 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 de Preț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0192000-1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bookmarkStart w:id="0" w:name="_Hlk18067498"/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Hirtie pentru tehnica de birou  A4 (80 gr/m2), 500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et de suporturi orizontale pentru documente 3 sectii, din metal, argin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iCs/>
                <w:lang w:val="ro-RO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Suport orizontal  A4, lățimea nu mai mic de 8 mm, masa plastica incol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Hirtie pentru notite adeziva, 76*76 cm,set 100 foi, culori i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Index-uri din plastic Neon, 45x12mm, 5 buc.x25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lic DL SLK, sigiliu interior, 110x220, cu banda adeziva, al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Hirtie pentru notite pentru boxa din plastic, 90x90x90 mm, alba, pachet=1000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Hirtie indigo, albastra (100 fi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ix ulei Euro, rosu, 0,7 mm, corp din plastic, antilunecare,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ix roller  negru, 0,7 mm, corp din plastic, cu buton,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Pix roller (ulei), 0,7 mm, albastru, corp din plastic, antilunecare, cu ca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Adeziv creion tare de cancelarie  36 gr. PVA, prin apăsare ușoară a vîrfului, solv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rector fluid cu periuţă, 20 ml office line, prin apăsare ușoară a pensulei, pe bază de solvet, uscare rapidă cu posibilitate de rescr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rector-creion  7 ml, penita metalica, corp din plastic ce permite pomparea fluidului core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Marker pentru tabla, negru, rosu, albastru, verde Piano XL, corp din plastic, conținut cerneală și alcool, vîrf rotund, grosimea vîrfului 2.5 mm, lungimea de scris min 964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rker p/u text, culoare asorti, non toxic, corp din plastic, conținut cerneală și alcool, vîrf teșit de grosime, grosimea vîrfului 2.5 mm, lungimea de scris min 964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Marker  negru, non toxic, corp din plastic, conținut cerneală și alcool, vîrf rotund,  lungimea de scris min 964m. </w:t>
            </w:r>
            <w:r>
              <w:rPr>
                <w:sz w:val="16"/>
                <w:szCs w:val="16"/>
                <w:lang w:val="ro-RO" w:eastAsia="zh-CN"/>
              </w:rPr>
              <w:t>Rezistent la ștergere, apă și la lum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Scotch mic/Banda adeziva 12mm x 30m,  transpar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Scotch mare/Banda adeziva 45mm x 100m,  transpar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Capastor profesional EKRAUSE 24/6 U1 30 FOI, Capse utilizate: 24/6, 24/8, 23/6, 23/10 </w:t>
              <w:br/>
              <w:t>Material: mecanism din metal, maner ABS (acrylonitrile butadiene styrene) si baza din plastic</w:t>
              <w:br/>
              <w:t>Structura rezistenta cu baza acoperita cu material cauciucat</w:t>
              <w:br/>
              <w:t>Zona speciala de apasare comoda "soft touch" (acoperita cu material cauciucat)</w:t>
              <w:br/>
              <w:t>Capacitate de capsare: min 40 coli</w:t>
              <w:br/>
              <w:t xml:space="preserve">Adancime de patrundere in pagina: 60 mm </w:t>
              <w:br/>
              <w:t xml:space="preserve">Buton pentru compartiment capse: da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apse №24/6   (1000 buc/cutie), alamă, zin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Cut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Radiera combinat, seria "Rubber", radieră elastică de culoare albă destinate ştergerii de creion şi tuş; suprafaţa ştearsă rămâne curată, fără urme; particulele de radieră se îndepărtează uşor de pe suprafaţa curăţ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pe arhiv biblioraft 8 cm negre,  coperta din carton cu strat de PVC, mecanism de arc cu clip, inel pentru prindere lacat pentru ficsare, contur metalic, index detas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pe arhiv biblioraft 8 cm  albastre,  coperta din carton cu strat de PVC, mecanism de arc cu clip, inel pentru prindere lacat pentru ficsare, contur metalic, index detas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pe arhiv biblioraft 5 cm (2 inele, şina) albastre, coperta din carton cu strat de PVC, mecanism de arc cu clip, inel pentru prindere lacat pentru ficsare, contur metalic, index detas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Mape arhiv biblioraft 5 cm (2 inele, şina) negre, coperta din carton cu strat de PVC, mecanism de arc cu clip, inel pentru prindere lacat pentru ficsare, contur metalic, index detasa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pa cu sina din plastic  110/140 mkm, 2 gauri,  A4, pvc,  coperta cu fața transparentă lucioasă și coperta spate colorperforatii pentru indosar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pa din carton gros cu sireturi (360 gr/m2), culoare:alb , kraft in inter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pa din carton dens cu sina din metal,360 gr/m2, dosar simplu din carton A4, culoare: alb , kraft in interi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Folii de protectie A4/40 mkm, 100 buc./cutie,  transparent cu perfor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reion  triunghilar HB=2 cu radiera, (3 laturi) , înveliș din lemn mar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Caiet A5, 48 foi, matema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aiet OfficeLine A4, 96 foi, coperta laminata,  în pătrăţele, coperta 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perta A4, transparenta 150 mkm, cu margini col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operta A5 lucioasa 150mkm, transpare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Foarfeca pentru birou  175 mm, mîner din plastic sau cauciuc, lame acoperite din titan, mînere ergonomic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Rigla din acril transparent, 30 cm., forma dreaptă, flexi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erneala p/u stampile Horse 30 ml., ALBASTRA, cerneala speciala, rezistenta la apa, folosita la aplicarea stampil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Vopsea pentru albituri, neagră, rezistentă la apă, lumină și raze utraviol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retiera simpla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Suport pentru pixuri, rotund, metalic, tip plasa, negru, g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Hirtie foto A4 lucioasa 210 gr/m2 (50 fo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apa la semnare cu ste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Hirtie foto A4 lucioasa 260 gr/m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Ascutitoare cu container plastic, Erich Crau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Decapsator, New Worl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Clips  25 mm, Sq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Clips  51 mm, Squ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lame mici 28mm x 100 buc, nichel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lame mari 50mm x 50 buc ondulate,nichelate, pentru fixare a  20 f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ro-RO" w:eastAsia="zh-CN"/>
              </w:rPr>
              <w:t>Perforator metal, 40 f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Suport plastic pentru hirtie notite, 90x90x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192000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alculator electronic "Citizen Systems" 12-DIGIT 2POWER, Battery &amp; solar, MC, MRC, M+, M-, auto sleep m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41490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12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</w:t>
      </w:r>
      <w:bookmarkStart w:id="2" w:name="_GoBack"/>
      <w:bookmarkEnd w:id="2"/>
      <w:r>
        <w:rPr>
          <w:sz w:val="24"/>
          <w:szCs w:val="24"/>
          <w:lang w:val="en-US"/>
        </w:rPr>
        <w:t xml:space="preserve">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910E0-FFAE-4B12-9A16-833F935C3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6</Pages>
  <Words>2158</Words>
  <Characters>12305</Characters>
  <CharactersWithSpaces>14435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0-12-22T10:34:00Z</cp:lastPrinted>
  <dcterms:modified xsi:type="dcterms:W3CDTF">2020-12-28T08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