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întreținere a automobilelor de serviciu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27"/>
        <w:gridCol w:w="2780"/>
        <w:gridCol w:w="549"/>
        <w:gridCol w:w="694"/>
        <w:gridCol w:w="3627"/>
        <w:gridCol w:w="13"/>
        <w:gridCol w:w="1489"/>
        <w:gridCol w:w="12"/>
      </w:tblGrid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100000-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Lotul nr. 1 - Servicii de reparare și întreținere a automobilelor de serviciu pentru zona Centru cu mun. Chișină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a serviciilor de reparație și întreținere a automobilelor pentru zona Centru cu mun. Chișinău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545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lang w:val="en-GB"/>
              </w:rPr>
              <w:t>Lotul nr. 2 - Servicii de reparare și întreținere a automobilelor de serviciu pentru zona Nor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2 - Specificația serviciilor de reparație și întreținere a automobilelor pentru zona Nor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901667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Lotul nr. 3 - Servicii de reparare și întreținere a automobilelor de serviciu pentru zona Sud cu UTA G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3 - Specificația serviciilor de reparație și întreținere a automobilelor pentru zona Sud cu UTA G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6916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5834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5953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ă a ofertantului. Operatorul economic trebuie să demonstreze că a finalizat în ultimii 3 ani contract/contracte, ce au avut ca obiect prestarea serviciilor similare cu cele ce fac obiectul contractului ce urmează a fi atribuit, a căror valoare cumulativă va fi de cel puţin egală cu 5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regiunile RM conform loturilor ofertate: Centru, Nord și Sud</w:t>
            </w:r>
            <w:r>
              <w:rPr>
                <w:color w:val="000000"/>
                <w:kern w:val="0"/>
                <w:lang w:val="en-GB" w:bidi="ar-SA"/>
              </w:rPr>
              <w:t>, dotate cu camere de supraveghere video și totodată cu următoarele dotăr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>Pentru zona Nord:</w:t>
            </w:r>
            <w:r>
              <w:rPr>
                <w:color w:val="000000"/>
                <w:kern w:val="0"/>
                <w:lang w:val="en-GB" w:bidi="ar-SA"/>
              </w:rPr>
              <w:t xml:space="preserve"> utilaj pentru reglarea unghiurilor roților – min 1 buc; elevator pentru automobile – min 7 buc; vulcanizare / balansare – min 1 buc; angajați specializați în prestarea serviciilor respective – min cite o persoana la fiecare utilaj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>Pentru zona Centru și mun. Chișinău:</w:t>
            </w:r>
            <w:r>
              <w:rPr>
                <w:color w:val="000000"/>
                <w:kern w:val="0"/>
                <w:lang w:val="en-GB" w:bidi="ar-SA"/>
              </w:rPr>
              <w:t xml:space="preserve">  utilaj pentru reglarea unghiurilor roților – min 2 buc; elevator pentru automobile – min 12 buc; vulcanizare / balansare – min 1 buc; angajați specializați în prestarea serviciilor respective – min cite o persoana la fiecare utilaj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 xml:space="preserve">Pentru zona </w:t>
            </w:r>
            <w:r>
              <w:rPr>
                <w:b/>
                <w:kern w:val="0"/>
                <w:lang w:val="en-GB" w:bidi="ar-SA"/>
              </w:rPr>
              <w:t xml:space="preserve"> </w:t>
            </w:r>
            <w:r>
              <w:rPr>
                <w:b/>
                <w:i/>
                <w:color w:val="000000"/>
                <w:kern w:val="0"/>
                <w:lang w:val="en-GB" w:bidi="ar-SA"/>
              </w:rPr>
              <w:t xml:space="preserve">Sud cu UTA GE: </w:t>
            </w:r>
            <w:r>
              <w:rPr>
                <w:color w:val="000000"/>
                <w:kern w:val="0"/>
                <w:lang w:val="en-GB" w:bidi="ar-SA"/>
              </w:rPr>
              <w:t xml:space="preserve"> utilaj pentru reglarea unghiurilor roților – min 1 buc; elevator pentru automobile – min 4 buc; vulcanizare / balansare – min 1 buc; angajați specializați în prestarea serviciilor respective – min cite o persoana la fiecare utilaj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onitorizare electronica a unitatilor de transpor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servirea fără rînd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lucrărilor executat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20 mii lei, reparația se va efectua numai cu acordul Beneficiarului. 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2B861-13B0-4C5D-9D66-4914F55A3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2034</Words>
  <Characters>11599</Characters>
  <CharactersWithSpaces>13606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Computer</dc:creator>
  <dc:description/>
  <dc:language>en-US</dc:language>
  <cp:lastModifiedBy>Nina Pestereanu</cp:lastModifiedBy>
  <cp:lastPrinted>2016-04-27T12:10:00Z</cp:lastPrinted>
  <dcterms:modified xsi:type="dcterms:W3CDTF">2024-12-13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