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</w:t>
      </w:r>
      <w:r>
        <w:rPr>
          <w:b/>
          <w:bCs/>
          <w:sz w:val="28"/>
          <w:szCs w:val="28"/>
          <w:lang w:val="ro-RO"/>
        </w:rPr>
        <w:t>CEREREA OFERTELOR</w:t>
      </w:r>
      <w:r>
        <w:rPr>
          <w:b/>
          <w:bCs/>
          <w:sz w:val="28"/>
          <w:szCs w:val="28"/>
          <w:lang w:val="en-US"/>
        </w:rPr>
        <w:t xml:space="preserve"> DE PRE</w:t>
      </w:r>
      <w:r>
        <w:rPr>
          <w:b/>
          <w:bCs/>
          <w:sz w:val="28"/>
          <w:szCs w:val="28"/>
          <w:lang w:val="ro-MD"/>
        </w:rPr>
        <w:t>Ț</w:t>
      </w:r>
    </w:p>
    <w:p>
      <w:pPr>
        <w:pStyle w:val="Normal"/>
        <w:tabs>
          <w:tab w:val="clear" w:pos="720"/>
          <w:tab w:val="left" w:pos="978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-1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ro-RO"/>
        </w:rPr>
        <w:t xml:space="preserve">Denumirea beneficiarului de stat: </w:t>
      </w:r>
      <w:r>
        <w:rPr>
          <w:sz w:val="28"/>
          <w:szCs w:val="28"/>
          <w:lang w:val="ro-RO"/>
        </w:rPr>
        <w:t>Agenţia asigurare resurse şi administrare patrimoniu, Ministerul Apărării;</w:t>
      </w:r>
    </w:p>
    <w:p>
      <w:pPr>
        <w:pStyle w:val="Normal"/>
        <w:bidi w:val="0"/>
        <w:ind w:left="0" w:right="-1" w:hanging="0"/>
        <w:jc w:val="both"/>
        <w:rPr>
          <w:lang w:val="ro-RO"/>
        </w:rPr>
      </w:pPr>
      <w:r>
        <w:rPr>
          <w:b/>
          <w:bCs/>
          <w:sz w:val="28"/>
          <w:szCs w:val="28"/>
          <w:lang w:val="ro-RO"/>
        </w:rPr>
        <w:t>2. Organizatorul procedurii de achiziţie</w:t>
      </w:r>
      <w:r>
        <w:rPr>
          <w:sz w:val="28"/>
          <w:szCs w:val="28"/>
          <w:lang w:val="ro-RO"/>
        </w:rPr>
        <w:t>: Agenţia asigurare resurse şi administrare patrimoniu, Ministerul Apărării;</w:t>
      </w:r>
    </w:p>
    <w:p>
      <w:pPr>
        <w:pStyle w:val="Normal"/>
        <w:shd w:fill="FFFFFF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sz w:val="28"/>
          <w:szCs w:val="28"/>
          <w:lang w:val="ro-RO"/>
        </w:rPr>
        <w:t xml:space="preserve"> </w:t>
      </w:r>
      <w:r>
        <w:rPr>
          <w:rFonts w:eastAsia="SimSun"/>
          <w:sz w:val="26"/>
          <w:szCs w:val="26"/>
          <w:u w:val="single"/>
          <w:lang w:val="ro-RO" w:eastAsia="zh-CN"/>
        </w:rPr>
        <w:t>Lucrări de reparație capitală a segmentelor de rețele inginerești din cadrul Brigăzii</w:t>
      </w:r>
      <w:r>
        <w:rPr>
          <w:rFonts w:eastAsia="SimSun"/>
          <w:sz w:val="26"/>
          <w:szCs w:val="26"/>
          <w:u w:val="single"/>
          <w:lang w:val="en-US" w:eastAsia="zh-CN"/>
        </w:rPr>
        <w:t xml:space="preserve"> </w:t>
      </w:r>
      <w:r>
        <w:rPr>
          <w:rFonts w:eastAsia="SimSun"/>
          <w:sz w:val="26"/>
          <w:szCs w:val="26"/>
          <w:u w:val="single"/>
          <w:lang w:val="ro-RO" w:eastAsia="zh-CN"/>
        </w:rPr>
        <w:t>1 infanterie motorizată</w:t>
      </w:r>
      <w:r>
        <w:rPr>
          <w:sz w:val="28"/>
          <w:szCs w:val="28"/>
          <w:lang w:val="ro-RO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țile de lucrări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i/>
          <w:sz w:val="28"/>
          <w:szCs w:val="28"/>
          <w:lang w:val="ro-RO"/>
        </w:rPr>
        <w:t>Rețele inginerești exterioare</w:t>
      </w:r>
      <w:r>
        <w:rPr>
          <w:b/>
          <w:bCs/>
          <w:i/>
          <w:sz w:val="28"/>
          <w:szCs w:val="28"/>
          <w:lang w:val="en-US"/>
        </w:rPr>
        <w:t xml:space="preserve">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Capitolul 1. Retele electrice exterioar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5671"/>
        <w:gridCol w:w="1133"/>
        <w:gridCol w:w="1135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ab/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 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5671"/>
        <w:gridCol w:w="1133"/>
        <w:gridCol w:w="1135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EC-10 kV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 de constructi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dilatatie si contractie in betonul de uzura, la drumuri si stra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, pentru fiecare 1 cm in plus peste cei 3 cm grosime se ada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C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tare cu obstacol Camine de lucr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17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traversarilor prin metoda perforarii orizontale: cu prima teava pina la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17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traversarilor prin metoda perforarii orizontale: de adaugat la norma 34-02-017-1 pentru fiecare  5 m urm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17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traversarilor prin metoda perforarii orizontale: cu prima teava pina la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17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traversarilor prin metoda perforarii orizontale: de adaugat la norma 34-02-017-1 pentru fiecare  5 m urm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 (deseu de imbracaminte asfalti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I. K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PE 110/PN10 PE100 SDR 17x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3,0 cm cu asternere manuala Pentru grosimea 6 cm. </w:t>
            </w:r>
            <w:r>
              <w:rPr/>
              <w:t>K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cern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ramid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 84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9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de cuplare din rasini sintetice (epoxide) de constructie perfectionata, pentru cablu cu 3 conductori, tensiune pina la 35 kV,  sectiunea unui conductor, pina la: 12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2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cercari, verificari electrice si reglari la cabluri de energie electrica pina la 1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 АСБл-10 3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 ААБл-10 3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nson terminal 3КВТп-10 70/120 К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de conexiune 3CT</w:t>
            </w:r>
            <w:r>
              <w:rPr/>
              <w:t>п</w:t>
            </w:r>
            <w:r>
              <w:rPr>
                <w:lang w:val="en-US"/>
              </w:rPr>
              <w:t xml:space="preserve"> -10(70-120)</w:t>
            </w:r>
            <w:r>
              <w:rPr/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 A1A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EC-0,4 kV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 de constructi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dilatatie si contractie in betonul de uzura, la drumuri si stra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, pentru fiecare 1 cm in plus peste cei 3 cm grosime se ada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(</w:t>
            </w:r>
            <w:r>
              <w:rPr/>
              <w:t>Разбор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.</w:t>
            </w:r>
            <w:r>
              <w:rPr/>
              <w:t>Рр</w:t>
            </w:r>
            <w:r>
              <w:rPr>
                <w:lang w:val="en-US"/>
              </w:rPr>
              <w:t>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tare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 xml:space="preserve">) </w:t>
            </w:r>
            <w:r>
              <w:rPr/>
              <w:t>Рр</w:t>
            </w:r>
            <w:r>
              <w:rPr>
                <w:lang w:val="en-US"/>
              </w:rPr>
              <w:t>-2 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rampa sau teren, in auto categori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 (deseu de imbracaminte asfaltic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epararea si intretinerea drumurilor naturale la transportarea pamintului, pentru fiecare 0,5 km, teren categoria II. K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conform normativului I-6-PE,  avind diametrul de 110-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PE 110/PN10 PE100 SDR 17x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3,0 cm cu asternere manuala Pentru grosimea 6 cm. K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cern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aramid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 1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ntru fiecare cablu urmator se va adauga la norma 08-01-14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fiecarui cablu urm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3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 terminal, din rasini sintetice (epoxide), pentru cablu cu 3 conductori, tensiune pina la 10 kV, sectiunea unui conductor, pina la: 24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nson de cuplare, din rasini sintetice (epoxide), pentru cablu cu 3-4 conductori, tensiune pina la 1 kV, sectiunea unui conductor, pina la: 7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2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6 mm(fara macara)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2 mm (fara macara)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0 mm(fara macara)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e de legare la pamint -Masurarea rezistentei la curenti de scurgere a circuitului, diagonala pina la 20 m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 АПвБбШп -1  4х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 АПвБбШп -1  4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 АПвБбШп -1  4х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nson terminal 4КВНТп-1 150/240 К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nson terminal 4КВНТп-1 70/120 К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nson de conexiune 4CTп -1 7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 A1A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 A1A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 A1A-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otectie de cablu (la stil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de otel F 20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ma pentru banda A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EА-0,4 kV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 de constructi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montarea stilpilor LEA 0,38-10 kV fara adaosuri: cu un singur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montarea stilpilor LEA 0,38-10 kV fara adaosuri: cu un singur picior cu prop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montarea stilpilor LEA 0,38-10 kV fara adaosuri: cu un singur picior cu doua prop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0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montarea a 3 conductori LEA 0,38 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montarea unui conductor suplimentar LEA 0,38 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omp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o prop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 cu doua prop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loni CB 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od de fix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(</w:t>
            </w:r>
            <w:r>
              <w:rPr/>
              <w:t>Разбор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земления</w:t>
            </w:r>
            <w:r>
              <w:rPr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tare (</w:t>
            </w:r>
            <w:r>
              <w:rPr/>
              <w:t>Обратная</w:t>
            </w:r>
            <w:r>
              <w:rPr>
                <w:lang w:val="en-US"/>
              </w:rPr>
              <w:t xml:space="preserve"> </w:t>
            </w:r>
            <w:r>
              <w:rPr/>
              <w:t>засыпка</w:t>
            </w:r>
            <w:r>
              <w:rPr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spendarea cu ajutorul mecanismelor a conductorilor izolati LEA  0,38 k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4-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bransamentului in cladire, in teava din otel, conductor sectiune pina la 16 mm2, cantitate conductori in linie: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riza de pamint, verticala, din otel rotund, diametru 16 mm(fara macar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onductori de legare la pamint: priza de pamint, orizontala, din otel rotund, diametru 12 mm (fara macara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8 mm (fara macar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cercari, verificari electrice si reglari la cabluri de energie electrica pina la 1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e de legare la pamint -Masurarea rezistentei la curenti de scurgere a circuitului, diagonala pina la 20 m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СИП-2 3х70+1х70+1x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СИП-2 3х70+1х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СИП-2 3х25+1х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ava PVC D-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ort clema intindere   CA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PA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PA 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cu suport ES -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de conexiune FIDOS (PC) 4-35/6-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de otel F 20-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ma pentru banda A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ema de contact PS 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TC 2x400/10/0,4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Lucrari de constructii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fundatiilor pentru substatii complete de transformare tip chiosc: cu asezarea pe suprafata orizontala a 6 grinzi de consolid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ilon din beton armat vibrat </w:t>
            </w:r>
            <w:r>
              <w:rPr/>
              <w:t>УСО</w:t>
            </w:r>
            <w:r>
              <w:rPr>
                <w:lang w:val="en-US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et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Lucrari de montare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utilajului pentru substatii complete de transformare tip chiosc: a substatiilor de trecere cu bransamente din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formator de putere ТМГ-400/10/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riza de pamint, verticala, din otel rotund, diametru 16 mm(fara macara) Pp-1 la PT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12 mm (fara macara) Pp-1 la P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(fara macara) Pp-2 la TG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e de legare la pamint -Masurarea rezistentei la curenti de scurgere a circuitului, diagonala pina la 20 m Pp-1 la P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Utilaj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t de transformare complect (PTC) 2</w:t>
            </w:r>
            <w:r>
              <w:rPr/>
              <w:t>КТП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 xml:space="preserve"> 400-10/0.4 </w:t>
            </w:r>
            <w:r>
              <w:rPr/>
              <w:t>У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Transformator de putere </w:t>
            </w:r>
            <w:r>
              <w:rPr/>
              <w:t>ТМГ</w:t>
            </w:r>
            <w:r>
              <w:rPr>
                <w:lang w:val="en-US"/>
              </w:rPr>
              <w:t xml:space="preserve">11 400/10/0,4 </w:t>
            </w:r>
            <w:r>
              <w:rPr/>
              <w:t>У</w:t>
            </w:r>
            <w:r>
              <w:rPr>
                <w:lang w:val="en-US"/>
              </w:rPr>
              <w:t>/</w:t>
            </w:r>
            <w:r>
              <w:rPr/>
              <w:t>УН</w:t>
            </w:r>
            <w:r>
              <w:rPr>
                <w:lang w:val="en-US"/>
              </w:rPr>
              <w:t>-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ontor ZMG405CR,3x5 (10)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Capitolul 2. Retele exterioare cazarma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920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1275"/>
        <w:gridCol w:w="5921"/>
        <w:gridCol w:w="850"/>
        <w:gridCol w:w="1278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exterioar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 Canalizare K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 (Транше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D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tuburilor pentru scurgere libera, din poliesteri armati cu fibre de sticla prin infasurare sau centrifugare, montate in pamint,  la o adincimea de pina la 2 m, imbinate cu mufa, tip PVC, avind diametrul de 200 mm x 60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piatra sp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ale caminelor de vizitare, circulare (inelare) cu diametrul 1,0 m, pentru canalizare, in teren fara apa subter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2. Incalzirea - traseu exterior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imbinarilor de ramificatie ale tevilor de otel pentru constructii , cu diametrul 83x3.5-95x3.5 (Соединения вводов стальных труб, диаметром 83х3,5 х 95х3,5) В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08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tevii, negre, pentru constructii,  asamblate prin sudare in coloane de distributie, pentru constructii de locuit si social culturale, avind diametrul 89x3,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89 mm / Отвод 90* ф89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i vopsirea conductelor de instalatii cu diametru exterior 89 mm, in 2 straturi, cu vopsele pe baza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. Gratii metalic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, montate aparent: gratare (Дверные и оконные решетки из арматуры ф12мм, уголок 30*30*3, 50*50*4мм) включ. двери-3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,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n otel profilat, model obisnuit / Confectionarea si montarea usilor metalice inclusiv balamele (Перегородка из метал. профиля арматура А1 ф12-55,77кг, профтруба 40*40-41,47кг включ. двери - 2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 din tabla cromata la usile metalice de intrare in cladiri (Хромированная ручка для входных металлических двер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asca aplicata sistem Yalle (Замок двер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la balustrade, grile si parapete metalice executate cu email alchidic intr-un strat inclusiv grundul (Окраска металлических решеток и ограждений, алкидной эмалью в 1 слой, включая грунтов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Capitolul 3. Retele exterioare Bloc Alimenta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920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920"/>
        <w:gridCol w:w="850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imbibat cu apa, deplasare excavator pe platelaje, descarcare in depozit teren catg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5B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mijloc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 (strat de protectie din nisip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A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conduc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18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PVC (tip PP SN4), ingropate la adincime de pina la 2 m, avind diametrul 200x4.9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 bile-manele etc.)=1,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4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4A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5 x 0.8 pentru canalizare gr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cinduri etc.)=1,0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de: 3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03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, grosime 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Capitolul 4. Amenajarea teritoriului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920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920"/>
        <w:gridCol w:w="505"/>
        <w:gridCol w:w="345"/>
        <w:gridCol w:w="1074"/>
        <w:gridCol w:w="20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Pavaj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e pina la 1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6B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nisip (borduri din piatra sau beton) 15*30*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tip "Caramida" asezate pe un strat din amestec uscat de ciment si nisip, in proportie 1:3, rostuit cu amestec uscat de ciment si nisip, grosime strat de 5 cm , dale din beton gr 60 mm, culoare g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e pina la 15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20-40 GOST 8267-9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, dale din beton gr. 8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2" w:right="992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70</Words>
  <Characters>24540</Characters>
  <CharactersWithSpaces>2091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7:00Z</dcterms:created>
  <dc:creator>User</dc:creator>
  <dc:description/>
  <dc:language>en-US</dc:language>
  <cp:lastModifiedBy/>
  <cp:lastPrinted>2021-04-06T13:27:00Z</cp:lastPrinted>
  <dcterms:modified xsi:type="dcterms:W3CDTF">2021-06-07T15:15:00Z</dcterms:modified>
  <cp:revision>12</cp:revision>
  <dc:subject/>
  <dc:title>Brigada №1 de infanterie motorizata din 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ranin Mihail</vt:lpwstr>
  </property>
</Properties>
</file>