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-165" w:firstLine="284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nr. 1</w:t>
      </w:r>
    </w:p>
    <w:p>
      <w:pPr>
        <w:pStyle w:val="Normal"/>
        <w:spacing w:lineRule="auto" w:line="240"/>
        <w:ind w:left="-284" w:right="-165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sta rechizitelor de birou și produselor de papetărie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2194"/>
        <w:gridCol w:w="5103"/>
        <w:gridCol w:w="993"/>
        <w:gridCol w:w="850"/>
      </w:tblGrid>
      <w:tr>
        <w:trPr>
          <w:trHeight w:val="8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Nr./ ord.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Denumire produ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Caracteristic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Descriere prod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Can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tatea 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Hîrtie pentru notițe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uloare albă, dimensiuni:9*9*9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lo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83</w:t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îrtie FlipChar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îrtie FlipChart, culoarea albă, dimensiuni: 70*100cm, 50col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uni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8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Hîrtie colorată A4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îrtie colorată A4, 100buc./set, 3set-culoare verde, 3set-culoare albastru, 3set-culoare orang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olii A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olii A4 55mkm, transparent, ambalare 100buc în se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8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Index-uri din plastic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Index adeziv plastic, semitransparent, 5 culori neon, dimensiune 45*12mm, 5buc*25 fo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0</w:t>
            </w:r>
          </w:p>
        </w:tc>
      </w:tr>
      <w:tr>
        <w:trPr>
          <w:trHeight w:val="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tike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emostikere pentru marcare, notes adeziv color, 76*76mm, 4 culori, pînă la 350file/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gistru p/u cancelari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ormat A4, în pătrățele coperta cartonată, 48 fo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0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Registru p/u cancelarie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ormat A4, în pătrățele coperta cartonată, 96 fo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86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aiet 48 fo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aiet în pătrățele, coperta cartonată, 48 fo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00</w:t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pă din plastic cu 2 ine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pă A4 din plastic cu 2 inele din metal, în interior, 30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5</w:t>
            </w:r>
          </w:p>
        </w:tc>
      </w:tr>
      <w:tr>
        <w:trPr>
          <w:trHeight w:val="8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Bibliograf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ibliograf A4, plastifiat interior-exterior, copertă laminată interior-exterior color; 40 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0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Bibliograf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ibliograf A4, plastifiat interior-exterior, copertă laminată interior-exterior color; 5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</w:tr>
      <w:tr>
        <w:trPr>
          <w:trHeight w:val="8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ibliograf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ibliograf A4, plastifiat interior-exterior, copertă laminată interior-exterior color; 70 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0</w:t>
            </w:r>
          </w:p>
        </w:tc>
      </w:tr>
      <w:tr>
        <w:trPr>
          <w:trHeight w:val="100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pă-planșetă (clipboard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pă clipboard A4 confecționat din material extra rezistent-polipropilen. Clip metalic cu cleme din plasti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50</w:t>
            </w:r>
          </w:p>
        </w:tc>
      </w:tr>
      <w:tr>
        <w:trPr>
          <w:trHeight w:val="5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pă  cu elastici pe colțur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pă A4, confecționată din polipropilenă cu elastici pe colțu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0</w:t>
            </w:r>
          </w:p>
        </w:tc>
      </w:tr>
      <w:tr>
        <w:trPr>
          <w:trHeight w:val="8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pă de protecție A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pă de protecție A4 din polipropilenă, deschidere superioară și lateral deaptă, culori p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36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pă din plastic A4 cu șină de metal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pă din plastic cu șină din metal format A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0</w:t>
            </w:r>
          </w:p>
        </w:tc>
      </w:tr>
      <w:tr>
        <w:trPr>
          <w:trHeight w:val="8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Mapă din carton cu șină din metal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pă A4 din carton cu șină metalică interioară pentru îndosariat, utilizat pentru arhivar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00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pă din carton cu șiretu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Mapă A4 din carton cu șireturi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00</w:t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pă din plastic A4 cu failu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pă din plastic A4 cu 60 failuri, prevăzut cu buzunar pe coloana vertical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arton gr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arton prevăzut pentru coaserea documentelor, format A4, 1pachet-10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arton mai puțin gr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arton prevăzut pentru coaserea documentelor, format A4, 300g/m.p.; 100buc./se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lastic ba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lastic de bani 100 grame, ambalat în cutie/pung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extmarke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extmarker cu vîrf lat (lățime 5mm) de diverse culori cu carcasa lată din material PV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0</w:t>
            </w:r>
          </w:p>
        </w:tc>
      </w:tr>
      <w:tr>
        <w:trPr>
          <w:trHeight w:val="8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rker permanent (diverse culori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rker utilizat pentru scriere permanentă pe aproape orice suprafață; vîrf rotund rezistent la apă; corp cu formă rotundă; diverse culor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rker p/u tab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rker pentru tablă, 4 culori, 4 buc./se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rete p/u tab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rete pentru whiteboard, prevăzut cu magnet pe partea inferioara, dimensiuni minimum:11cm*5,5cm*2,5c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andă adezivă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andă adezivă prezentată sub formă de rolă, transparentă, avînd dimensiunile 18mm*33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69</w:t>
            </w:r>
          </w:p>
        </w:tc>
      </w:tr>
      <w:tr>
        <w:trPr>
          <w:trHeight w:val="8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9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Bandă adezivă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andă adezivă prezentată sub formă de rolă, transparentă, avînd dimensiunile 48mm*90mm*45mk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00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inder 19m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lips metalic cu cleme nichelate, 19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inder 32m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lips metalic cu cleme nichelate, 32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ut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inder 41m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lips metalic cu cleme nichelate, 41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ut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inder 50 m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lips metalic cu cleme nichelate, 5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ut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alculator (12-digit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Calculator electronic de birou cu stingere automată 12 Digits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2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cuson orizontal cu șire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cuson orizontal cu șiret, dimensiuni: 90mm*60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991</w:t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deziv P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ipici lichid, ambalat în recipient din plastic, 120gra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17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deziv-creio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ipici solid, ambalat în tub din plastic, 8gram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29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reion cu radie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reion, lemn lăcuit, radieră inclusă, mina rezistentă la rupere, mina grafit grad H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00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9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adieră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Radieră din cauciuc de culoare albă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02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scuțitoare metalică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scuțitoare metal, nichelată, simpl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orector p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ix corector cu uscare rapidă, vîrf metalic. Pixul corector este prevăzut cu capac practic cu clips, cantitate minim7m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Riglă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igla realizată din metal gradat, 30c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74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grafe N: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grafe din metal, nichelate, lungime 26mm, ambalare 100 buc în cutie cart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ut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83</w:t>
            </w:r>
          </w:p>
        </w:tc>
      </w:tr>
      <w:tr>
        <w:trPr>
          <w:trHeight w:val="37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grafe N: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grafe din metal, nichelate, lungime 32mm, ambalare 100 buc în cutie cart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ut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43</w:t>
            </w:r>
          </w:p>
        </w:tc>
      </w:tr>
      <w:tr>
        <w:trPr>
          <w:trHeight w:val="3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apsator 30 fo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apsator cu corp și mecanizm metalic, capacitate de capsare 30 foi, utilizare capse 24/6, adincimea în pagină 64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88</w:t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apsator 100 fo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apsator cu corp și mecanizm metalic, capacitate de capsare 100 foi, utilizare capse 23/6, adincimea în pagină 64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9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ecapsato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Carcasa din plastic, mecanism inox utilizat pentru capse cu diferite dimensiuni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apse 24/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apse zincate pentru capsatoare de birou. Ambalare:1000/cut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ut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00</w:t>
            </w:r>
          </w:p>
        </w:tc>
      </w:tr>
      <w:tr>
        <w:trPr>
          <w:trHeight w:val="8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9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apse 23/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apse zincate pentru capsatoare de birou. Ambalare:1000/cut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00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apse 23/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apse zincate pentru capsatoare de birou. Ambalare:1000/cut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ut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erforator, 30 fo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etalic, foarte rezistent, capacitate minim 30 foi, prevăzut cu distanț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5</w:t>
            </w:r>
          </w:p>
        </w:tc>
      </w:tr>
      <w:tr>
        <w:trPr>
          <w:trHeight w:val="4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Foarfece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terial oțel inoxidabil, mîner din plastic; 18 c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3</w:t>
            </w:r>
          </w:p>
        </w:tc>
      </w:tr>
      <w:tr>
        <w:trPr>
          <w:trHeight w:val="5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Cuter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amă retractabilă; sistem de blocare a lamei, din plastic, 18 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0</w:t>
            </w:r>
          </w:p>
        </w:tc>
      </w:tr>
      <w:tr>
        <w:trPr>
          <w:trHeight w:val="10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port metalic de masa cu 3 despărțitu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port compact pentru birou cu compartiment pentru blocuri de hîrtie, instrumente de scris și articole mărunte de birou; Din metal, tip plasă, neagr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0</w:t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port  orizontal p/u documente A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port orizontal cu 3 compartimente, format A4, tip plasă, neg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0</w:t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oșuri p/u hîrti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oș pentru hîrtii, din metal, tip plasă, 16 litri; 28,5c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5</w:t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7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Șervețele p/u moni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Șervețele umedev curățare monitor, acțiune antistatică, capacitate: 100 bucăț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05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erneală pentru ștampi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erneală pentru ștampile, culoare: albastru; cantitate recipient: 30m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240"/>
        <w:ind w:left="284" w:firstLine="567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Ofertanții vor prezenta oferta financiară și oferta tehnică, cu descrierea produselor ofertate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* Ofertantul va prezenta monstrele produselor ofertate pentru examinare corespundere cerinte.</w:t>
      </w:r>
      <w:bookmarkStart w:id="0" w:name="_GoBack"/>
      <w:bookmarkEnd w:id="0"/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ondiții de livrar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Livrarea se va efectua trimestrial la comanda beneficiarului conform necesitatilor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Livrarea se va efectua în depozitul beneficiarului pe adresa indicată în comandă, este binevenită livrarea pe teritoriul Republicii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Recepția cantitativă și calitativă se va face la depozitul Autorității contractante, după verificarea bunurilor, în prezența reprezentanților autorizați ai Furnizorului.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426" w:right="-23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Recepția va consta î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right" w:pos="9072" w:leader="none"/>
        </w:tabs>
        <w:spacing w:lineRule="auto" w:line="240" w:before="0" w:after="0"/>
        <w:ind w:left="786" w:right="-873" w:hanging="360"/>
        <w:contextualSpacing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verificarea cantitativă si a integritatii bunurilor livr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right" w:pos="9072" w:leader="none"/>
        </w:tabs>
        <w:spacing w:lineRule="auto" w:line="240" w:before="0" w:after="0"/>
        <w:ind w:left="786" w:right="-873" w:hanging="360"/>
        <w:contextualSpacing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verificarea documentației tehnice și a documentelor de livrare;</w:t>
      </w:r>
    </w:p>
    <w:p>
      <w:pPr>
        <w:pStyle w:val="ListParagraph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Furnizorul va răspunde pentru calitatea produselor livrate, autoritatea contractantă fiind în drept să solicite înlocuirea produselor depreciate sau necorespunzătoare cu cerințele,  descrierile  din contarct.</w:t>
      </w:r>
    </w:p>
    <w:p>
      <w:pPr>
        <w:pStyle w:val="Normal"/>
        <w:tabs>
          <w:tab w:val="clear" w:pos="720"/>
          <w:tab w:val="left" w:pos="6840" w:leader="none"/>
        </w:tabs>
        <w:spacing w:before="0" w:after="160"/>
        <w:jc w:val="both"/>
        <w:rPr>
          <w:rFonts w:ascii="Times New Roman" w:hAnsi="Times New Roman" w:cs="Times New Roman"/>
          <w:sz w:val="28"/>
          <w:lang w:val="ro-RO"/>
        </w:rPr>
      </w:pPr>
      <w:r>
        <w:rPr/>
      </w:r>
    </w:p>
    <w:sectPr>
      <w:type w:val="nextPage"/>
      <w:pgSz w:w="11906" w:h="16838"/>
      <w:pgMar w:left="1440" w:right="1133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1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5e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443cf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5e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3</Pages>
  <Words>1037</Words>
  <Characters>5916</Characters>
  <CharactersWithSpaces>6940</CharactersWithSpaces>
  <Paragraphs>1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1:00Z</dcterms:created>
  <dc:creator>Dolghi Ana</dc:creator>
  <dc:description/>
  <dc:language>en-US</dc:language>
  <cp:lastModifiedBy>Nina Pestereanu</cp:lastModifiedBy>
  <cp:lastPrinted>2019-02-25T07:40:00Z</cp:lastPrinted>
  <dcterms:modified xsi:type="dcterms:W3CDTF">2019-03-28T12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