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372"/>
        <w:gridCol w:w="850"/>
        <w:gridCol w:w="5103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Masa p/u ofici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670425" cy="2764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4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imensiunea 1400x70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PAL melaminat grosime 18 mm cularea SWISS Krono 3 buc-D3025 1buc-D26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Marginea ABS 0,5 mm. Blat de lucru grosime 18 mm marginea ABS 2 mm. Ghid de bile p/u sertari 350 mm GTV. Minere 96 mm bantik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2171065" cy="3838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3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3025. Marginea ABS 0,5 mm. Fatade deasupra grosime 18 mm cularea SWISS Krono D3025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996950" cy="31578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9695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3025. Marginea ABS 0,5 mm. Fatade deasupra grosime 18 mm cularea SWISS Krono D3025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888490" cy="33388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2609. Marginea ABS 0,5 mm. Fatade deasupra grosime 18 mm cularea SWISS Krono D2609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385570" cy="28600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2609. Marginea ABS 0,5 mm. Fatade deasupra grosime 18 mm cularea SWISS Krono D2609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632585" cy="33705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722. Marginea ABS 0,5 mm. Fatade deasupra grosime 18 mm cularea SWISS Krono D722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Dulap p/u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hain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818005" cy="32880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90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9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 xml:space="preserve">PAL melaminat grosime 18 mm cularea SWISS Krono </w:t>
            </w:r>
            <w:r>
              <w:rPr>
                <w:rStyle w:val="St"/>
                <w:rFonts w:eastAsia="Times New Roman" w:cs="Times New Roman"/>
                <w:kern w:val="0"/>
                <w:lang w:val="en-US" w:bidi="ar-SA"/>
              </w:rPr>
              <w:t>D381</w:t>
            </w:r>
            <w:r>
              <w:rPr>
                <w:rFonts w:eastAsia="Times New Roman" w:cs="Times New Roman"/>
                <w:kern w:val="0"/>
                <w:lang w:val="en-US" w:bidi="ar-SA"/>
              </w:rPr>
              <w:t xml:space="preserve">. Marginea ABS 0,5 mm. Fatade deasupra grosime 18 mm cularea SWISS Krono </w:t>
            </w:r>
            <w:r>
              <w:rPr>
                <w:rStyle w:val="St"/>
                <w:rFonts w:eastAsia="Times New Roman" w:cs="Times New Roman"/>
                <w:kern w:val="0"/>
                <w:lang w:val="en-US" w:bidi="ar-SA"/>
              </w:rPr>
              <w:t>D381</w:t>
            </w:r>
            <w:r>
              <w:rPr>
                <w:rFonts w:eastAsia="Times New Roman" w:cs="Times New Roman"/>
                <w:kern w:val="0"/>
                <w:lang w:val="en-US" w:bidi="ar-SA"/>
              </w:rPr>
              <w:t>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Mânere 96 mm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Țevi pentru umer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</w:t>
            </w:r>
            <w:r>
              <w:rPr>
                <w:rFonts w:eastAsia="Times New Roman" w:cs="Times New Roman"/>
                <w:kern w:val="0"/>
                <w:lang w:val="en-US" w:bidi="ar-SA"/>
              </w:rPr>
              <w:t xml:space="preserve"> anticamer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2220595" cy="31261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172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3055. Marginea ABS 0,5 mm. Fatade deasupra grosime 18 mm cularea SWISS Krono D3055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Mânere 96 mm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Blochează ușile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Masa p/u bucatori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667885" cy="15100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tru dulapuri Dimensiune 800xh712x500 PAL melaminat grosime 18 mm cularea albă. Marginea ABS 0,5 mm. Fatade deasupra grosime 18 mm cularea SWISS Krono D9310. Marginea ABS 2 mm. Fiecare dulap are un raft. Mânere 96 mm bantik. 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Un dulap de dimensiuni 400xh712x500 PAL melaminat grosime 18 mm cularea albă. Marginea ABS 0,5 mm. 4 sertare cu ghid de bile 450 mm GTV, Fatade deasupra grosime 18 mm cularea SWISS Krono D9310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Mânere 96 mm bantik. 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imensiunea Blat de lucru 3600mm, grosime 38 mm cularea SWISS Krono 190K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B</w:t>
            </w:r>
            <w:r>
              <w:rPr>
                <w:rFonts w:eastAsia="Times New Roman" w:cs="Times New Roman"/>
                <w:kern w:val="0"/>
                <w:lang w:val="ru-RU" w:bidi="ar-SA"/>
              </w:rPr>
              <w:t>ucatori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3350895" cy="28917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trei dulapuri inferioare Dimensiune 917xh712x500 PAL melaminat grosime 18 mm cularea albă. Marginea ABS 0,5 mm. Fatade deasupra grosime 18 mm cularea SWISS Krono D9310. Marginea ABS 2 mm. Fiecare dulap are un raft. Mânere 96 mm bantik. 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Trei dulapuri de top Dimensiune 917xh750x3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albă. Marginea ABS 0,5 mm. Fatade deasupra 2buc grosime 18 mm cularea SWISS Krono D9310. Marginea ABS 2 mm. 1buc fatade cu sticla tonata din aluminiu. Fiecare dulap are două rafturi. Mânere 96 mm bantik. 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imensiunea Blat de lucru 2750mm, grosime 38 mm cularea SWISS Krono 190K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Fixarea pe perete prin anvelopă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ulap p/u cabinet directorulu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265555" cy="30905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172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0375. Marginea ABS 0,5 mm. Fatade deasupra grosime 18 mm cularea SWISS Krono D0375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Mânere 96 mm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Dulap p/u docume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876425" cy="33172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Dimensiunea 1858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800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х</w:t>
            </w:r>
            <w:r>
              <w:rPr>
                <w:rFonts w:eastAsia="Times New Roman" w:cs="Times New Roman"/>
                <w:kern w:val="0"/>
                <w:lang w:val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PAL melaminat grosime 18 mm cularea SWISS Krono D740. Marginea ABS 0,5 mm. Fatade deasupra grosime 18 mm cularea SWISS Krono D740. Marginea ABS 2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Distanța de 350 mm între rafturi</w:t>
            </w:r>
            <w:r>
              <w:rPr>
                <w:rFonts w:eastAsia="Times New Roman" w:cs="Times New Roman"/>
                <w:kern w:val="0"/>
                <w:lang w:val="en-US" w:bidi="ar-SA"/>
              </w:rPr>
              <w:br/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>Picioarele sunt cromate de 100 mm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Mânere 96 mm</w:t>
            </w:r>
            <w:r>
              <w:rPr>
                <w:rStyle w:val="Tlidtranslation"/>
                <w:rFonts w:eastAsia="Times New Roman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bantik</w:t>
            </w:r>
            <w:r>
              <w:rPr>
                <w:rStyle w:val="Tlidtranslation"/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Masa pentru ele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4543425" cy="3311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48 bu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imensiunea 1200x550x750</w:t>
            </w:r>
          </w:p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Corpul PAL melaminat grosime 18 mm cularea SWISS Krono D740 Marginea ABS 0,5 mm. Blat de lucru grosime 18 mm marginea ABS 2 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cizele obligatori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livrare și instalare.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14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ae481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6402"/>
    <w:rPr>
      <w:rFonts w:ascii="Tahoma" w:hAnsi="Tahoma" w:cs="Tahoma"/>
      <w:sz w:val="16"/>
      <w:szCs w:val="16"/>
      <w:lang w:eastAsia="ru-RU"/>
    </w:rPr>
  </w:style>
  <w:style w:type="character" w:styleId="St" w:customStyle="1">
    <w:name w:val="st"/>
    <w:basedOn w:val="DefaultParagraphFont"/>
    <w:qFormat/>
    <w:rsid w:val="0011409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e4813"/>
    <w:rPr>
      <w:b/>
      <w:bCs/>
      <w:sz w:val="36"/>
      <w:szCs w:val="36"/>
      <w:lang w:eastAsia="ru-RU"/>
    </w:rPr>
  </w:style>
  <w:style w:type="character" w:styleId="Tlidtranslation" w:customStyle="1">
    <w:name w:val="tlid-translation"/>
    <w:basedOn w:val="DefaultParagraphFont"/>
    <w:qFormat/>
    <w:rsid w:val="00936a75"/>
    <w:rPr/>
  </w:style>
  <w:style w:type="character" w:styleId="1" w:customStyle="1">
    <w:name w:val="Заголовок 1 Знак"/>
    <w:basedOn w:val="DefaultParagraphFont"/>
    <w:link w:val="Heading1"/>
    <w:qFormat/>
    <w:rsid w:val="00a414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64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64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  <Pages>7</Pages>
  <Words>674</Words>
  <Characters>384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0:00Z</dcterms:created>
  <dc:creator>Lux Design</dc:creator>
  <dc:description/>
  <dc:language>en-US</dc:language>
  <cp:lastModifiedBy>RePack by Diakov</cp:lastModifiedBy>
  <dcterms:modified xsi:type="dcterms:W3CDTF">2018-12-07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