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 Produselor alimentare pentru prim</w:t>
      </w:r>
      <w:r>
        <w:rPr>
          <w:b/>
          <w:sz w:val="24"/>
          <w:szCs w:val="24"/>
          <w:lang w:val="ro-RO"/>
        </w:rPr>
        <w:t>a jumatatea anului 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Basarabeas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5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Basarabeas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297 2243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basarabeasca@ms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5600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Lot nr.1 Produse de panifica</w:t>
            </w:r>
            <w:r>
              <w:rPr>
                <w:b/>
                <w:lang w:val="ro-RO"/>
              </w:rPr>
              <w:t>ț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/>
              </w:rPr>
              <w:t>Pîine sură din faină de grîu cu adaos de tărîțe, calitatea II ( 0,450gr), 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000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ine albă din faina de grîu greutete 0,450 gr, calitate I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Total  36 00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Lot nr.2 Produse alimentar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ina de griu</w:t>
            </w:r>
            <w:r>
              <w:rPr>
                <w:color w:val="000000"/>
                <w:lang w:val="ro-RO"/>
              </w:rPr>
              <w:t>,calitatea superioară, ambalat cîte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  <w:r>
              <w:rPr>
                <w:color w:val="000000"/>
                <w:lang w:val="en-US"/>
              </w:rPr>
              <w:t xml:space="preserve"> dată în săptămî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Hrisca bob intreg, calit.superioara,ambalat în saci a </w:t>
            </w:r>
            <w:r>
              <w:rPr>
                <w:color w:val="000000"/>
                <w:lang w:val="en-US"/>
              </w:rPr>
              <w:t>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livrarea: la comandă conform graficului de </w:t>
            </w:r>
            <w:r>
              <w:rPr>
                <w:color w:val="000000"/>
                <w:lang w:val="en-US"/>
              </w:rPr>
              <w:t>livrare o dată în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Orez rotund slefuit intreg calit. Superioara, ambalat în saci a cîte </w:t>
            </w:r>
            <w:r>
              <w:rPr>
                <w:color w:val="000000"/>
                <w:lang w:val="en-US"/>
              </w:rPr>
              <w:t>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, solomka, 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 xml:space="preserve">,ambalat în saci a cîte </w:t>
            </w:r>
            <w:r>
              <w:rPr>
                <w:color w:val="000000"/>
                <w:lang w:val="ro-RO"/>
              </w:rPr>
              <w:t>1kg</w:t>
            </w:r>
            <w:r>
              <w:rPr>
                <w:color w:val="000000"/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săptămă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Hercules, calitatea superioara</w:t>
            </w:r>
            <w:r>
              <w:rPr>
                <w:lang w:val="en-US"/>
              </w:rPr>
              <w:t xml:space="preserve"> ambalat în saci a cîte 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.superioara ambalat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 săptămînă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rupe de mei slefuita calit. superioara,ambalat în saci a cîte </w:t>
            </w:r>
            <w:r>
              <w:rPr>
                <w:color w:val="000000"/>
                <w:lang w:val="en-US"/>
              </w:rPr>
              <w:t>1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mandă conform graficului o data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rupe de arpacas calit. I ambalat în saci a cîte </w:t>
            </w:r>
            <w:r>
              <w:rPr>
                <w:color w:val="000000"/>
                <w:lang w:val="en-US"/>
              </w:rPr>
              <w:t>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nautca,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67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ță și cerințele : HG nr.205 din 11.03.2009, 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 tos din sveclă de calitate standard în saci a cîte 1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774 din 03.07.2007,Livrarea:la comandă conform graficului de livrare o dată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100 gr Frunze integre, cuti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nr.206 din 11.03.2009,Livrarea: la comandă conform graficului de livrare o dată în în 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dimente și ierburi 75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săptămă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de lămîe 20 gr (pache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6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săptămă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nze de dafin 20 gr (pachet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săptămă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1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ro-RO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 xml:space="preserve">Otet </w:t>
            </w:r>
            <w:r>
              <w:rPr>
                <w:lang w:val="ro-RO"/>
              </w:rPr>
              <w:t xml:space="preserve">0,5 litrii </w:t>
            </w:r>
            <w:r>
              <w:rPr/>
              <w:t>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( soda de mîncare),  cutie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ăț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File de pui</w:t>
            </w:r>
            <w:r>
              <w:rPr>
                <w:color w:val="000000"/>
                <w:lang w:val="en-US"/>
              </w:rPr>
              <w:t xml:space="preserve"> categoria I, congelate, în cutie de carton, ambalaj original al producătorulu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/>
              <w:t>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lang w:val="en-US"/>
              </w:rPr>
              <w:t>Total  100 00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 nr.3 Produsele lac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nt din smîntîna dulce nesarat cu fractia masica de grasimi 72,5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7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ro-RO"/>
              </w:rPr>
              <w:t>S</w:t>
            </w:r>
            <w:r>
              <w:rPr>
                <w:color w:val="000000"/>
                <w:lang w:val="en-US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3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/>
              </w:rPr>
              <w:t>Lapte de vaca pasterizat cu grasimi 3,2 %,pungi 0.5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ro-RO"/>
              </w:rPr>
              <w:t>S</w:t>
            </w:r>
            <w:r>
              <w:rPr>
                <w:color w:val="000000"/>
                <w:lang w:val="en-US"/>
              </w:rPr>
              <w:t>tandart de referință și cerințele :HG 611 din 05.07.2010,Livrarea: la comandă conform graficului de livrare de 3 ori în săptămînă de la 8.00-16.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Total  65 00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4 Produse agrico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Sfecla rosie</w:t>
            </w:r>
            <w:r>
              <w:rPr>
                <w:lang w:val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Varza alba</w:t>
            </w:r>
            <w:r>
              <w:rPr>
                <w:lang w:val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31.12.2009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22"/>
                <w:szCs w:val="22"/>
                <w:lang w:val="en-US"/>
              </w:rPr>
              <w:t>Morcov de masă</w:t>
            </w:r>
            <w:r>
              <w:rPr>
                <w:lang w:val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/>
            </w:pPr>
            <w:r>
              <w:rPr>
                <w:lang w:val="en-US"/>
              </w:rPr>
              <w:t>.Livrarea conform graficului o data î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apa uscata</w:t>
            </w:r>
            <w:r>
              <w:rPr>
                <w:lang w:val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0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artofi </w:t>
            </w:r>
            <w:r>
              <w:rPr>
                <w:lang w:val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48 000 le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e  a achizitiei constituie         249 000  lei fara TV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</w:t>
      </w:r>
      <w:r>
        <w:rPr>
          <w:sz w:val="24"/>
          <w:szCs w:val="24"/>
          <w:lang w:val="ro-RO"/>
        </w:rPr>
        <w:t xml:space="preserve">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02.01.2024-30.06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2592"/>
        <w:gridCol w:w="4961"/>
        <w:gridCol w:w="198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(pentru produse alimentare animalie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 la </w:t>
            </w:r>
            <w:r>
              <w:rPr>
                <w:b/>
                <w:i/>
                <w:sz w:val="24"/>
                <w:szCs w:val="24"/>
                <w:lang w:val="en-US"/>
              </w:rPr>
              <w:t>SIA RSAP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preţul cel mai mic pe lo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Secov Ivan</w:t>
      </w:r>
      <w:r>
        <w:rPr>
          <w:b/>
          <w:sz w:val="24"/>
          <w:szCs w:val="24"/>
          <w:lang w:val="en-US"/>
        </w:rPr>
        <w:t xml:space="preserve">  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3:00Z</dcterms:created>
  <dc:creator>Computer</dc:creator>
  <dc:description/>
  <cp:keywords/>
  <dc:language>en-US</dc:language>
  <cp:lastModifiedBy>Jurist</cp:lastModifiedBy>
  <cp:lastPrinted>2023-12-22T13:10:00Z</cp:lastPrinted>
  <dcterms:modified xsi:type="dcterms:W3CDTF">2023-12-27T06:56:00Z</dcterms:modified>
  <cp:revision>208</cp:revision>
  <dc:subject/>
  <dc:title/>
</cp:coreProperties>
</file>