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lucrărilor de instalare uși și ferestre din PVC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45400000-1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lucrărilor de instalare uși și ferestre din PVC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340"/>
            <w:bookmarkStart w:id="2" w:name="_Hlk18067498"/>
            <w:bookmarkEnd w:id="1"/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instalare uși și ferestre din PV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3" w:name="_Hlk18067498"/>
            <w:r>
              <w:rPr>
                <w:b/>
                <w:bCs/>
                <w:i/>
                <w:iCs/>
                <w:lang w:val="ro-MD"/>
              </w:rPr>
              <w:t xml:space="preserve">137000 </w:t>
            </w:r>
            <w:bookmarkEnd w:id="3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pînă la 30 zile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de la 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0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ectronice</w:t>
            </w:r>
            <w:bookmarkStart w:id="4" w:name="_GoBack"/>
            <w:bookmarkEnd w:id="4"/>
            <w:r>
              <w:rPr>
                <w:kern w:val="0"/>
                <w:lang w:val="en-US" w:bidi="ar-SA"/>
              </w:rPr>
              <w:t>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4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rioada de garanție asupra lucrărilor achizițion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Minimum 5  an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ințe obligatorii față de operatorii economici participanț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 prezinte, la solicitare, mostre pentru următoarele bunuri prevăzute conform Caietului de sarcin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  <w:tab/>
              <w:t>Ferestre și uși din mase plast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xperiența similară sau Declarație privind lista principalelor lucrări executate în ultimul an de activ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lucrărilor efectuate pe parcursul anului 2019-202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ul de executare a lucrăr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montarea, fabricarea și instalarea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  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CC7D10-6EE7-4A93-B119-C65E4EC94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3</Pages>
  <Words>889</Words>
  <Characters>5158</Characters>
  <CharactersWithSpaces>603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21-05-21T06:55:00Z</cp:lastPrinted>
  <dcterms:modified xsi:type="dcterms:W3CDTF">2021-05-21T07:0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