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p>
    <w:p>
      <w:pPr>
        <w:pStyle w:val="Normal"/>
        <w:spacing w:before="120" w:after="0"/>
        <w:jc w:val="center"/>
        <w:rPr>
          <w:b/>
          <w:b/>
          <w:shd w:fill="FFFFFF" w:val="clear"/>
          <w:lang w:val="ro-MD"/>
        </w:rPr>
      </w:pPr>
      <w:r>
        <w:rPr>
          <w:b/>
        </w:rPr>
        <w:t xml:space="preserve">privind achiziționarea </w:t>
      </w:r>
      <w:r>
        <w:rPr>
          <w:b/>
          <w:shd w:fill="FFFFFF" w:val="clear"/>
        </w:rPr>
        <w:t>pieselor pentru dispzoitive medicale</w:t>
      </w:r>
    </w:p>
    <w:p>
      <w:pPr>
        <w:pStyle w:val="Normal"/>
        <w:spacing w:before="120" w:after="0"/>
        <w:jc w:val="center"/>
        <w:rPr>
          <w:b/>
          <w:b/>
          <w:sz w:val="28"/>
          <w:szCs w:val="28"/>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sz w:val="22"/>
          <w:szCs w:val="22"/>
          <w:lang w:eastAsia="ru-RU"/>
        </w:rPr>
        <w:t>33100000-1</w:t>
      </w:r>
    </w:p>
    <w:tbl>
      <w:tblPr>
        <w:tblW w:w="96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45"/>
        <w:gridCol w:w="434"/>
        <w:gridCol w:w="2431"/>
        <w:gridCol w:w="3330"/>
        <w:gridCol w:w="664"/>
        <w:gridCol w:w="850"/>
        <w:gridCol w:w="1275"/>
      </w:tblGrid>
      <w:tr>
        <w:trPr>
          <w:trHeight w:val="52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12"/>
                <w:szCs w:val="12"/>
                <w:lang w:eastAsia="ru-MD"/>
              </w:rPr>
            </w:pPr>
            <w:r>
              <w:rPr>
                <w:b/>
                <w:color w:val="000000"/>
                <w:sz w:val="12"/>
                <w:szCs w:val="12"/>
                <w:lang w:eastAsia="ru-MD"/>
              </w:rPr>
              <w:t>Cod CPV</w:t>
            </w:r>
          </w:p>
        </w:tc>
        <w:tc>
          <w:tcPr>
            <w:tcW w:w="2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yellow"/>
                <w:lang w:eastAsia="ru-RU"/>
              </w:rPr>
            </w:pPr>
            <w:r>
              <w:rPr>
                <w:b/>
                <w:sz w:val="20"/>
                <w:szCs w:val="20"/>
                <w:highlight w:val="yellow"/>
                <w:lang w:eastAsia="ru-RU"/>
              </w:rPr>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rPr>
                <w:lang w:val="en-US"/>
              </w:rPr>
            </w:pPr>
            <w:r>
              <w:rPr/>
            </w:r>
          </w:p>
          <w:p>
            <w:pPr>
              <w:pStyle w:val="Normal"/>
              <w:widowControl w:val="false"/>
              <w:jc w:val="center"/>
              <w:rPr>
                <w:color w:val="000000"/>
                <w:sz w:val="20"/>
                <w:szCs w:val="20"/>
                <w:lang w:eastAsia="ru-MD"/>
              </w:rPr>
            </w:pPr>
            <w:r>
              <w:rPr>
                <w:sz w:val="20"/>
                <w:szCs w:val="20"/>
                <w:lang w:val="en-US"/>
              </w:rPr>
              <w:t>33100000-1</w:t>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Acumulator 14.4 V, 6600 mAh compatibil cu CPAP Heyer VS500S, garantie 1 an</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14.4 V, 6600 mAh compatibil cu CPAP Heyer VS500S, garantie 1 an</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00,00</w:t>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Acumulator pentru masa compatibil cu unitate radiodiagnostica Shimadzu Sonialvision G4, garanție 3 ani</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pentru masa compatibil cu unitate radiodiagnostica Shimadzu Sonialvision G4, garanție 3 ani</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500,00</w:t>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Atenuator de lumină compatibil cu sursa de lumină Xenon Nova 175 Karl Storz</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tenuator de lumină compatibil cu sursa de lumină Xenon Nova 175 Karl Storz</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05,00</w:t>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ot 4//Bec halogen 12 V, 106 W compatibil cu sistem radiologic Shimadzu Rad Speed</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ec halogen 12 V, 106 W compatibil cu sistem radiologic Shimadzu Rad Speed</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8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Bloc de alimentare compatibil cu Ultrasonograf  Toshiba Aplio 30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loc de alimentare compatibil cu Ultrasonograf  Toshiba Aplio 30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5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6//Capac de etanșare cu inel de fixare a arborelui de mișcare de pe valva de expir compatibil cu ventilator GE Carescape R86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pac de etanșare cu inel de fixare a arborelui de mișcare de pe valva de expir compatibil cu ventilator GE Carescape R86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100,00</w:t>
            </w:r>
          </w:p>
        </w:tc>
      </w:tr>
      <w:tr>
        <w:trPr>
          <w:trHeight w:val="577"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7//CD room compatibil cu unitate radiodiagnostica Shimadzu Sonialvision G4</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D room compatibil cu unitate radiodiagnostica Shimadzu Sonialvision G4</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4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8//Comutator de masă PN de referinta: 566-12098/566-12098-01 compatibil cu unitate radiodiagnostica Shimadzu Sonialvision G4</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omutator de masă PN de referinta: 566-12098/566-12098-01 compatibil cu unitate radiodiagnostica Shimadzu Sonialvision G4</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8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9//Piese pentru endoscop</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Endoscop neuro rigid rezolutie HD angular 0 grade, lungimea de lucru 180 mm, diametru 2.7 mm, autoclavabil, compatibil cu sursa de lumina și camera Karl Storz</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eaca pentru endoscop neuro,cu lungimea de lucru 150 mm, diametru 6.0 mm, cu 4 canale: pentru endoscop cu diametru 2.8 mm; canal de lucru pentru instrumente cu diametru 2.2 mm; canal pentru irigare și supraflux ambele cu diametru 1.4 mm. Să includă în set 3 obturatori pentru fiecare canal si 1 obturator pentru canalul de lucru; 3 capace pentru conexiune Luer</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1000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0//Flow metru cu conexiune la priza de oxigen de standard de tip DIN, flux generat 0 - 10 L/min, ajustabil, cu rezervor pentru umidificare fixat de flow metru prin filet</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low metru cu conexiune la priza de oxigen de standard de tip DIN, flux generat 0 - 10 L/min, ajustabil, cu rezervor pentru umidificare fixat de flow metru prin filet</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000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1//Harddrive 500 GB compatibil cu statie de lucru Shimadzu Sonialvision G4</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Harddrive 500 GB compatibil cu statie de lucru Shimadzu Sonialvision G4</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000,00</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2//Kit de mentenanță corectivă a mixerului de gaze compatibil cu ventilator  Heinen and Lowenstein Elisa 80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Kit de mentenanță corectivă a mixerului de gaze compatibil cu ventilator  Heinen and Lowenstein Elisa 80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2500,00</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3//Kit de montare a lampei de operați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Kit de montare a lampei de operație, format din: 1. Suport de placă metalică din fier grosime 10 mm dimensiunile conform schiței atașate. 2. Tije metalice filetate diametrul 14 mm lungime 150 mm 4 buc. 3. Piulițe hexagonale M14 17 buc. 4. Grover M14 9 buc. 5. Șaiba M14 17 buc. 6. Șaiba M20 8 buc. 7. Grover M20 4 buc.</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4//Motor pentru axa Z compatibil cu sistem de colorare Bio Optica AUS240, cu instalare, garanție minim 1 an</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otor pentru axa Z compatibil cu sistem de colorare Bio Optica AUS240, cu instalare, garanție minim 1 an</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7162,00</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5//Motor pentru manipularea poziției patului pe înălțime, compatibil cu pat medical Kenmak Guess-301</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otor pentru manipularea poziției patului pe înălțime, compatibil cu pat medical Kenmak Guess-301</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000,00</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6//Motor pentru sistemul de convecție a aerului compatibil cu incubator Biobase BJPX-H80, garanție minim 1 an</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otor pentru sistemul de convecție a aerului compatibil cu incubator Biobase BJPX-H80, garanție minim 1 an</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54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7//Placă de bază cu sensor de presiune 0 - 15 bar, compatibil cu insuflatorul HighFlow 45, Richard wolf, garanție minim 1 an de zile, cu instalar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lacă de bază cu sensor de presiune 0 - 15 bar, compatibil cu insuflatorul HighFlow 45, Richard wolf, garanție minim 1 an de zile, cu instalare</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000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21"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8//Pompa de vacuum compatibil cu cititor de casete Fujifilm FCR Capsula</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ompa de vacuum compatibil cu cititor de casete Fujifilm FCR Capsula</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4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9//Roler pentru centrarea si manipularea peliculei din caseta radiologica, compatibil cu cititor de casete Fujifilm FCR Capsula, PN: P334Y120016A</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oler pentru centrarea si manipularea peliculei din caseta radiologica, compatibil cu cititor de casete Fujifilm FCR Capsula, PN: P334Y120016A</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24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0//Set de stoppere pentru casete radiologice, dreapta si stinga, compatibil cu cititor de casete Fujifilm FCR Capsula, PN: P332N100176B, P332N100175B</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stoppere pentru casete radiologice, dreapta si stinga, compatibil cu cititor de casete Fujifilm FCR Capsula, PN: P332N100176B, P332N100175B</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24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1//Sursa de lumină pe bază de xenon, putere 300W compatibil cu sursa de lumină Richard Wolf Endolight Highlight X30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ursa de lumină pe bază de xenon, putere 300W compatibil cu sursa de lumină Richard Wolf Endolight Highlight X30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6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2//Transductor convex compatibil cu ultrasonograf Aplio 30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ransductor convex compatibil cu ultrasonograf Aplio 300. Aplicatie abdominale pediatrice, frecvența de bază 6 MHz, Diapazonul de frecvențe 3.5 - 9.7 MHz, frecvența B mod 9.2, 6, 3.6 MHz, frecvența THI 8, 7, 6 MHz, fregvența D-THI 8, 6, 5 MHz. cîmp de vizualizare 40 mm, unghi de vizualizare 65 de grade, adîncime de scanare 40 cm. Garantie un an.</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1000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3//Valva de expir integrată cu sensor de flux compatibil cu ventilator GE Carescape R86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Valva de expir integrată cu sensor de flux compatibil cu ventilator GE Carescape R86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920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0" w:hanging="360"/>
              <w:rPr>
                <w:color w:val="000000"/>
                <w:sz w:val="20"/>
                <w:szCs w:val="20"/>
                <w:lang w:eastAsia="ru-MD"/>
              </w:rPr>
            </w:pPr>
            <w:r>
              <w:rPr>
                <w:color w:val="000000"/>
                <w:sz w:val="20"/>
                <w:szCs w:val="20"/>
                <w:lang w:eastAsia="ru-MD"/>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9287,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09"/>
        <w:gridCol w:w="3684"/>
        <w:gridCol w:w="1667"/>
      </w:tblGrid>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2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lang w:val="en-US"/>
              </w:rPr>
              <w:t>Garanția de ofertă, 1%</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lang w:val="ro-MD"/>
              </w:rPr>
              <w:t>Transfer în contul instituției sau scrisoare bancară</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CE sau declarația de conformitate (în funție de bunul oferit) în cazul în care produsul nu este înregistrat în Registrul dispozitivelor medicale. Dacă este înregistrat, se va prezenta numărul de înregistr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echizite banc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Manual/broșură/fișa tehnică în care să fie posibilă identificarea produsului oferit</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La solicitare, ofertantul va prezenta mostre în decurs de 10 zile (în cazul în care informațiile furnizate nu vor fi suficientă să demonstreze corespunderea produsului oferit)</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1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Termenul de valabilitate a produselor livrate va constitui cel puțin 80% din termenulde valabilitate inițial (în cazul în care nu s-a solicitat în caietul de sarcin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3"/>
        <w:gridCol w:w="2025"/>
        <w:gridCol w:w="1276"/>
        <w:gridCol w:w="1599"/>
        <w:gridCol w:w="925"/>
        <w:gridCol w:w="1676"/>
        <w:gridCol w:w="3128"/>
        <w:gridCol w:w="1103"/>
        <w:gridCol w:w="36"/>
        <w:gridCol w:w="132"/>
      </w:tblGrid>
      <w:tr>
        <w:trPr>
          <w:trHeight w:val="697" w:hRule="atLeast"/>
        </w:trPr>
        <w:tc>
          <w:tcPr>
            <w:tcW w:w="14863"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ţii tehnice</w:t>
            </w:r>
          </w:p>
        </w:tc>
      </w:tr>
      <w:tr>
        <w:trPr/>
        <w:tc>
          <w:tcPr>
            <w:tcW w:w="1486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highlight w:val="yellow"/>
                    </w:rPr>
                    <w:t>Acest tabel va fi completat de către ofertant în 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2" w:type="dxa"/>
            <w:tcBorders/>
          </w:tcPr>
          <w:p>
            <w:pPr>
              <w:pStyle w:val="Normal"/>
              <w:widowControl w:val="false"/>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2" w:type="dxa"/>
            <w:tcBorders/>
          </w:tcPr>
          <w:p>
            <w:pPr>
              <w:pStyle w:val="Normal"/>
              <w:widowControl w:val="false"/>
              <w:rPr/>
            </w:pPr>
            <w:r>
              <w:rPr/>
            </w:r>
          </w:p>
        </w:tc>
      </w:tr>
      <w:tr>
        <w:trPr>
          <w:trHeight w:val="567" w:hRule="atLeast"/>
        </w:trPr>
        <w:tc>
          <w:tcPr>
            <w:tcW w:w="8788" w:type="dxa"/>
            <w:gridSpan w:val="5"/>
            <w:tcBorders/>
            <w:shd w:color="auto" w:fill="auto" w:val="clear"/>
          </w:tcPr>
          <w:p>
            <w:pPr>
              <w:pStyle w:val="Normal"/>
              <w:widowControl w:val="false"/>
              <w:rPr/>
            </w:pPr>
            <w:r>
              <w:rPr/>
            </w:r>
          </w:p>
        </w:tc>
        <w:tc>
          <w:tcPr>
            <w:tcW w:w="6075" w:type="dxa"/>
            <w:gridSpan w:val="5"/>
            <w:tcBorders/>
            <w:shd w:color="auto" w:fill="auto" w:val="clear"/>
          </w:tcPr>
          <w:p>
            <w:pPr>
              <w:pStyle w:val="Normal"/>
              <w:widowControl w:val="false"/>
              <w:rPr/>
            </w:pPr>
            <w:r>
              <w:rPr/>
            </w:r>
          </w:p>
        </w:tc>
      </w:tr>
      <w:tr>
        <w:trPr>
          <w:trHeight w:val="104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Acumulator 14.4 V, 6600 mAh compatibil cu CPAP Heyer VS500S, garantie 1 an</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umulator 14.4 V, 6600 mAh compatibil cu CPAP Heyer VS500S, garantie 1 a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Acumulator pentru masa compatibil cu unitate radiodiagnostica Shimadzu Sonialvision G4, garanție 3 an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umulator pentru masa compatibil cu unitate radiodiagnostica Shimadzu Sonialvision G4, garanție 3 an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Atenuator de lumină compatibil cu sursa de lumină Xenon Nova 175 Karl Storz</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tenuator de lumină compatibil cu sursa de lumină Xenon Nova 175 Karl Storz</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Bec halogen 12 V, 106 W compatibil cu sistem radiologic Shimadzu Rad Speed</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halogen 12 V, 106 W compatibil cu sistem radiologic Shimadzu Rad Speed</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Bloc de alimentare compatibil cu Ultrasonograf  Toshiba Aplio 3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de alimentare compatibil cu Ultrasonograf  Toshiba Aplio 30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Capac de etanșare cu inel de fixare a arborelui de mișcare de pe valva de expir compatibil cu ventilator GE Carescape R86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 de etanșare cu inel de fixare a arborelui de mișcare de pe valva de expir compatibil cu ventilator GE Carescape R86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CD room compatibil cu unitate radiodiagnostica Shimadzu Sonialvision G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D room compatibil cu unitate radiodiagnostica Shimadzu Sonialvision G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Comutator de masă PN de referinta: 566-12098/566-12098-01 compatibil cu unitate radiodiagnostica Shimadzu Sonialvision G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utator de masă PN de referinta: 566-12098/566-12098-01 compatibil cu unitate radiodiagnostica Shimadzu Sonialvision G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Piese pentru endoscop</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doscop neuro rigid rezolutie HD angular 0 grade, lungimea de lucru 180 mm, diametru 2.7 mm, autoclavabil, compatibil cu sursa de lumina și camera Karl Storz</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ca pentru endoscop neuro,cu lungimea de lucru 150 mm, diametru 6.0 mm, cu 4 canale: pentru endoscop cu diametru 2.8 mm; canal de lucru pentru instrumente cu diametru 2.2 mm; canal pentru irigare și supraflux ambele cu diametru 1.4 mm. Să includă în set 3 obturatori pentru fiecare canal si 1 obturator pentru canalul de lucru; 3 capace pentru conexiune Luer</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Flow metru cu conexiune la priza de oxigen de standard de tip DIN, flux generat 0 - 10 L/min, ajustabil, cu rezervor pentru umidificare fixat de flow metru prin filet</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ow metru cu conexiune la priza de oxigen de standard de tip DIN, flux generat 0 - 10 L/min, ajustabil, cu rezervor pentru umidificare fixat de flow metru prin filet</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Harddrive 500 GB compatibil cu statie de lucru Shimadzu Sonialvision G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ddrive 500 GB compatibil cu statie de lucru Shimadzu Sonialvision G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Kit de mentenanță corectivă a mixerului de gaze compatibil cu ventilator  Heinen and Lowenstein Elisa 8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de mentenanță corectivă a mixerului de gaze compatibil cu ventilator  Heinen and Lowenstein Elisa 80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Kit de montare a lampei de operați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de montare a lampei de operație, format din: 1. Suport de placă metalică din fier grosime 10 mm dimensiunile conform schiței atașate. 2. Tije metalice filetate diametrul 14 mm lungime 150 mm 4 buc. 3. Piulițe hexagonale M14 17 buc. 4. Grover M14 9 buc. 5. Șaiba M14 17 buc. 6. Șaiba M20 8 buc. 7. Grover M20 4 buc.</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Motor pentru axa Z compatibil cu sistem de colorare Bio Optica AUS240, cu instalare, garanție minim 1 an</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 pentru axa Z compatibil cu sistem de colorare Bio Optica AUS240, cu instalare, garanție minim 1 a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Motor pentru manipularea poziției patului pe înălțime, compatibil cu pat medical Kenmak Guess-30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 pentru manipularea poziției patului pe înălțime, compatibil cu pat medical Kenmak Guess-30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Motor pentru sistemul de convecție a aerului compatibil cu incubator Biobase BJPX-H80, garanție minim 1 an</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 pentru sistemul de convecție a aerului compatibil cu incubator Biobase BJPX-H80, garanție minim 1 a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Placă de bază cu sensor de presiune 0 - 15 bar, compatibil cu insuflatorul HighFlow 45, Richard wolf, garanție minim 1 an de zile, cu instalar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ă de bază cu sensor de presiune 0 - 15 bar, compatibil cu insuflatorul HighFlow 45, Richard wolf, garanție minim 1 an de zile, cu instalar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Pompa de vacuum compatibil cu cititor de casete Fujifilm FCR Capsula</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vacuum compatibil cu cititor de casete Fujifilm FCR Capsu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Roler pentru centrarea si manipularea peliculei din caseta radiologica, compatibil cu cititor de casete Fujifilm FCR Capsula, PN: P334Y120016A</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er pentru centrarea si manipularea peliculei din caseta radiologica, compatibil cu cititor de casete Fujifilm FCR Capsula, PN: P334Y120016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Set de stoppere pentru casete radiologice, dreapta si stinga, compatibil cu cititor de casete Fujifilm FCR Capsula, PN: P332N100176B, P332N100175B</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stoppere pentru casete radiologice, dreapta si stinga, compatibil cu cititor de casete Fujifilm FCR Capsula, PN: P332N100176B, P332N100175B</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Sursa de lumină pe bază de xenon, putere 300W compatibil cu sursa de lumină Richard Wolf Endolight Highlight X3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rsa de lumină pe bază de xenon, putere 300W compatibil cu sursa de lumină Richard Wolf Endolight Highlight X30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Transductor convex compatibil cu ultrasonograf Aplio 3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ductor convex compatibil cu ultrasonograf Aplio 300. Aplicatie abdominale pediatrice, frecvența de bază 6 MHz, Diapazonul de frecvențe 3.5 - 9.7 MHz, frecvența B mod 9.2, 6, 3.6 MHz, frecvența THI 8, 7, 6 MHz, fregvența D-THI 8, 6, 5 MHz. cîmp de vizualizare 40 mm, unghi de vizualizare 65 de grade, adîncime de scanare 40 cm. Garantie un a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Valva de expir integrată cu sensor de flux compatibil cu ventilator GE Carescape R86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va de expir integrată cu sensor de flux compatibil cu ventilator GE Carescape R86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bl>
    <w:p>
      <w:pPr>
        <w:pStyle w:val="Normal"/>
        <w:tabs>
          <w:tab w:val="clear" w:pos="720"/>
          <w:tab w:val="left" w:pos="5103" w:leader="none"/>
          <w:tab w:val="left" w:pos="10348" w:leader="none"/>
        </w:tabs>
        <w:jc w:val="right"/>
        <w:rPr>
          <w:lang w:eastAsia="ru-RU"/>
        </w:rPr>
      </w:pPr>
      <w:r>
        <w:rPr>
          <w:lang w:eastAsia="ru-RU"/>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14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299"/>
        <w:gridCol w:w="2510"/>
        <w:gridCol w:w="971"/>
        <w:gridCol w:w="950"/>
        <w:gridCol w:w="1383"/>
        <w:gridCol w:w="1161"/>
        <w:gridCol w:w="1455"/>
        <w:gridCol w:w="1207"/>
        <w:gridCol w:w="1374"/>
        <w:gridCol w:w="317"/>
        <w:gridCol w:w="930"/>
        <w:gridCol w:w="316"/>
        <w:gridCol w:w="692"/>
      </w:tblGrid>
      <w:tr>
        <w:trPr>
          <w:trHeight w:val="697" w:hRule="atLeast"/>
        </w:trPr>
        <w:tc>
          <w:tcPr>
            <w:tcW w:w="13816"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692" w:type="dxa"/>
            <w:tcBorders/>
          </w:tcPr>
          <w:p>
            <w:pPr>
              <w:pStyle w:val="Heading2"/>
              <w:widowControl w:val="false"/>
              <w:spacing w:before="200" w:after="0"/>
              <w:jc w:val="right"/>
              <w:rPr>
                <w:b w:val="false"/>
                <w:b w:val="false"/>
                <w:sz w:val="20"/>
                <w:szCs w:val="20"/>
              </w:rPr>
            </w:pPr>
            <w:r>
              <w:rPr>
                <w:b w:val="false"/>
                <w:sz w:val="20"/>
                <w:szCs w:val="20"/>
              </w:rPr>
            </w:r>
          </w:p>
        </w:tc>
      </w:tr>
      <w:tr>
        <w:trPr/>
        <w:tc>
          <w:tcPr>
            <w:tcW w:w="1381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2" w:type="dxa"/>
            <w:tcBorders>
              <w:bottom w:val="single" w:sz="4" w:space="0" w:color="000000"/>
            </w:tcBorders>
          </w:tcPr>
          <w:p>
            <w:pPr>
              <w:pStyle w:val="Normal"/>
              <w:widowControl w:val="false"/>
              <w:jc w:val="both"/>
              <w:rPr>
                <w:i/>
                <w:i/>
                <w:iCs/>
              </w:rPr>
            </w:pPr>
            <w:r>
              <w:rPr>
                <w:i/>
                <w:iCs/>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____</w:t>
            </w:r>
          </w:p>
        </w:tc>
      </w:tr>
      <w:tr>
        <w:trPr>
          <w:trHeight w:val="262" w:hRule="atLeast"/>
        </w:trPr>
        <w:tc>
          <w:tcPr>
            <w:tcW w:w="12253" w:type="dxa"/>
            <w:gridSpan w:val="10"/>
            <w:tcBorders/>
            <w:shd w:color="auto" w:fill="auto" w:val="clear"/>
          </w:tcPr>
          <w:p>
            <w:pPr>
              <w:pStyle w:val="Normal"/>
              <w:widowControl w:val="false"/>
              <w:rPr/>
            </w:pPr>
            <w:r>
              <w:rPr/>
            </w:r>
          </w:p>
        </w:tc>
        <w:tc>
          <w:tcPr>
            <w:tcW w:w="1247" w:type="dxa"/>
            <w:gridSpan w:val="2"/>
            <w:tcBorders/>
          </w:tcPr>
          <w:p>
            <w:pPr>
              <w:pStyle w:val="Normal"/>
              <w:widowControl w:val="false"/>
              <w:rPr/>
            </w:pPr>
            <w:r>
              <w:rPr/>
            </w:r>
          </w:p>
        </w:tc>
        <w:tc>
          <w:tcPr>
            <w:tcW w:w="1008" w:type="dxa"/>
            <w:gridSpan w:val="2"/>
            <w:tcBorders/>
          </w:tcPr>
          <w:p>
            <w:pPr>
              <w:pStyle w:val="Normal"/>
              <w:widowControl w:val="false"/>
              <w:rPr/>
            </w:pPr>
            <w:r>
              <w:rPr/>
            </w:r>
          </w:p>
        </w:tc>
      </w:tr>
      <w:tr>
        <w:trPr>
          <w:trHeight w:val="104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iscount</w:t>
            </w:r>
          </w:p>
          <w:p>
            <w:pPr>
              <w:pStyle w:val="Normal"/>
              <w:widowControl w:val="false"/>
              <w:jc w:val="center"/>
              <w:rPr>
                <w:b/>
                <w:b/>
                <w:sz w:val="20"/>
                <w:szCs w:val="28"/>
              </w:rPr>
            </w:pPr>
            <w:r>
              <w:rPr>
                <w:b/>
                <w:sz w:val="12"/>
                <w:szCs w:val="12"/>
              </w:rPr>
              <w:t>%</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Acumulator 14.4 V, 6600 mAh compatibil cu CPAP Heyer VS500S, garantie 1 a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2//Acumulator pentru masa compatibil cu unitate radiodiagnostica Shimadzu Sonialvision G4, garanție 3 a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3//Atenuator de lumină compatibil cu sursa de lumină Xenon Nova 175 Karl Storz</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4//Bec halogen 12 V, 106 W compatibil cu sistem radiologic Shimadzu Rad Speed</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5//Bloc de alimentare compatibil cu Ultrasonograf  Toshiba Aplio 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6//Capac de etanșare cu inel de fixare a arborelui de mișcare de pe valva de expir compatibil cu ventilator GE Carescape R8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CD room compatibil cu unitate radiodiagnostica Shimadzu Sonialvision G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Comutator de masă PN de referinta: 566-12098/566-12098-01 compatibil cu unitate radiodiagnostica Shimadzu Sonialvision G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Piese pentru endosco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doscop neuro rigid rezolutie HD angular 0 grade, lungimea de lucru 180 mm, diametru 2.7 mm, autoclavabil, compatibil cu sursa de lumina și camera Karl Storz</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ca pentru endoscop neuro,cu lungimea de lucru 150 mm, diametru 6.0 mm, cu 4 canale: pentru endoscop cu diametru 2.8 mm; canal de lucru pentru instrumente cu diametru 2.2 mm; canal pentru irigare și supraflux ambele cu diametru 1.4 mm. Să includă în set 3 obturatori pentru fiecare canal si 1 obturator pentru canalul de lucru; 3 capace pentru conexiune Lue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Flow metru cu conexiune la priza de oxigen de standard de tip DIN, flux generat 0 - 10 L/min, ajustabil, cu rezervor pentru umidificare fixat de flow metru prin file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Harddrive 500 GB compatibil cu statie de lucru Shimadzu Sonialvision G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Kit de mentenanță corectivă a mixerului de gaze compatibil cu ventilator  Heinen and Lowenstein Elisa 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Kit de montare a lampei de operați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Motor pentru axa Z compatibil cu sistem de colorare Bio Optica AUS240, cu instalare, garanție minim 1 a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Motor pentru manipularea poziției patului pe înălțime, compatibil cu pat medical Kenmak Guess-3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Motor pentru sistemul de convecție a aerului compatibil cu incubator Biobase BJPX-H80, garanție minim 1 a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Placă de bază cu sensor de presiune 0 - 15 bar, compatibil cu insuflatorul HighFlow 45, Richard wolf, garanție minim 1 an de zile, cu instalar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Pompa de vacuum compatibil cu cititor de casete Fujifilm FCR Capsul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Roler pentru centrarea si manipularea peliculei din caseta radiologica, compatibil cu cititor de casete Fujifilm FCR Capsula, PN: P334Y120016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Set de stoppere pentru casete radiologice, dreapta si stinga, compatibil cu cititor de casete Fujifilm FCR Capsula, PN: P332N100176B, P332N100175B</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Sursa de lumină pe bază de xenon, putere 300W compatibil cu sursa de lumină Richard Wolf Endolight Highlight X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Transductor convex compatibil cu ultrasonograf Aplio 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Valva de expir integrată cu sensor de flux compatibil cu ventilator GE Carescape R8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AUTORITĂȚI CONTRACTANTE ȘI 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6" w:name="_Hlk77772983"/>
      <w:r>
        <w:rPr>
          <w:lang w:val="ro-RO"/>
        </w:rPr>
        <w:t>desfășoară</w:t>
      </w:r>
      <w:bookmarkEnd w:id="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0"/>
      <w:bookmarkEnd w:id="11"/>
      <w:bookmarkEnd w:id="1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2" w:name="_Hlk61426369"/>
      <w:r>
        <w:rPr>
          <w:lang w:val="ro-RO"/>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3" w:name="_Hlk71891442"/>
      <w:r>
        <w:rPr>
          <w:lang w:val="ro-RO"/>
        </w:rPr>
        <w:t>Anexei nr. 15</w:t>
      </w:r>
      <w:bookmarkEnd w:id="3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4" w:name="_Hlk74061507"/>
      <w:r>
        <w:rPr>
          <w:bCs/>
          <w:lang w:val="ro-RO"/>
        </w:rPr>
        <w:t xml:space="preserve">în cazul solicitării din partea autorității contactante, </w:t>
      </w:r>
      <w:bookmarkEnd w:id="3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10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rPr>
              <w:t xml:space="preserve">C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45051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46899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09905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9037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81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ages>75</Pages>
  <Words>27743</Words>
  <Characters>160910</Characters>
  <CharactersWithSpaces>188277</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5-04-01T11:15:00Z</cp:lastPrinted>
  <dcterms:modified xsi:type="dcterms:W3CDTF">2025-04-01T12:26: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file>