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40"/>
          <w:szCs w:val="40"/>
          <w:u w:val="single"/>
          <w:lang w:val="ro-RO"/>
        </w:rPr>
      </w:pPr>
      <w:r>
        <w:rPr>
          <w:sz w:val="52"/>
          <w:szCs w:val="40"/>
          <w:u w:val="single"/>
          <w:lang w:val="ro-RO"/>
        </w:rPr>
        <w:t>Specificaţia de preţ</w:t>
      </w:r>
      <w:bookmarkStart w:id="0" w:name="_GoBack"/>
      <w:bookmarkEnd w:id="0"/>
    </w:p>
    <w:tbl>
      <w:tblPr>
        <w:tblStyle w:val="a3"/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1743"/>
        <w:gridCol w:w="851"/>
        <w:gridCol w:w="849"/>
        <w:gridCol w:w="2127"/>
        <w:gridCol w:w="1276"/>
        <w:gridCol w:w="1560"/>
        <w:gridCol w:w="3188"/>
        <w:gridCol w:w="2157"/>
      </w:tblGrid>
      <w:tr>
        <w:trPr>
          <w:trHeight w:val="104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Nr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Denumirea marfi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Unita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Cantitat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Dimensiun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Pre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(cu TVA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Suma  total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(inclusiv TVA)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Material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Specificatii</w:t>
            </w:r>
          </w:p>
        </w:tc>
      </w:tr>
      <w:tr>
        <w:trPr>
          <w:trHeight w:val="26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Masă de lucru+anex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600*700*750+1400*400*7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53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0089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cas-pal 1401 eg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prafete si fasade Abs 1401 22*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rpus Abs 1401 22*0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tine cu bile(450*45,300*4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inere 5177/160 Aluminiu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 ser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port pentru clavia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 polite la anexa</w:t>
            </w:r>
          </w:p>
        </w:tc>
      </w:tr>
      <w:tr>
        <w:trPr>
          <w:trHeight w:val="26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Masă de lucru+anex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700*700*750+1400*440*7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55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552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cas-pal 1401 eg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prafete si fasade Abs 1401 22*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rpus Abs 1401 22*0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tine cu bile(450*45,300*4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inere 5177/160 Aluminiu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 ser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port pentru clavia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 polite la anexa</w:t>
            </w:r>
          </w:p>
        </w:tc>
      </w:tr>
      <w:tr>
        <w:trPr>
          <w:trHeight w:val="26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Masă de lucru+anex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900*700*750+1400*440*7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60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601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cas-pal 1401 eg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prafete si fasade Abs 1401 22*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rpus Abs 1401 22*0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tine cu bile(450*45,300*4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inere 5177/160 Aluminiu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 ser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port pentru clavia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 polite la anexa</w:t>
            </w:r>
          </w:p>
        </w:tc>
      </w:tr>
      <w:tr>
        <w:trPr>
          <w:trHeight w:val="26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Dulap pentru ha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100*530*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33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666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cas-pal 1401 eg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prafete si fasade Abs 1401 22*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rpus Abs 1401 22*0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alamale clip-top Ti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inere 5177/160 Alumi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cioare aluminiu patrate reglabil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 polite</w:t>
            </w:r>
          </w:p>
        </w:tc>
      </w:tr>
      <w:tr>
        <w:trPr>
          <w:trHeight w:val="26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Dulap pentru ha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100*530*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33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666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cas-pal 1401 eg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prafete si fasade Abs 1401 22*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rpus Abs 1401 22*0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alamale clip-top Ti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inere 5177/160 Alumi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cioare aluminiu patrate reglabil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 polite</w:t>
            </w:r>
          </w:p>
        </w:tc>
      </w:tr>
      <w:tr>
        <w:trPr>
          <w:trHeight w:val="26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6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Dulap pentru ha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100*530*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4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412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cas-pal 1401 eg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prafete si fasade Abs 1401 22*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rpus Abs 1401 22*0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alamale clip-top Ti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inere 5177/160 Alumi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cioare aluminiu patrate reglabil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 polite</w:t>
            </w:r>
          </w:p>
        </w:tc>
      </w:tr>
      <w:tr>
        <w:trPr>
          <w:trHeight w:val="26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Dulap pentru ha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100*530*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44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443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cas-pal 1401 eg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prafete si fasade Abs 1401 22*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rpus Abs 1401 22*0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alamale clip-top Ti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inere 5177/160 Alumi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cioare aluminiu patrate reglabil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 polite</w:t>
            </w:r>
          </w:p>
        </w:tc>
      </w:tr>
      <w:tr>
        <w:trPr>
          <w:trHeight w:val="26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8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Dulap pentru ha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100*530*1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44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447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cas-pal 1401 eg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prafete si fasade Abs 1401 22*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rpus Abs 1401 22*0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alamale clip-top Ti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inere 5177/160 Alumi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cioare aluminiu patrate reglabil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 polite</w:t>
            </w:r>
          </w:p>
        </w:tc>
      </w:tr>
      <w:tr>
        <w:trPr>
          <w:trHeight w:val="26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9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Dulap pentru ma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100*340*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3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520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cas-pal 1401 eg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prafete si fasade Abs 1401 22*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rpus Abs 1401 22*0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alamale clip-top Ti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inere 5177/160 Alumi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cioare aluminiu patrate reglabil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 polite (6 spatii de depozitare)</w:t>
            </w:r>
          </w:p>
        </w:tc>
      </w:tr>
      <w:tr>
        <w:trPr>
          <w:trHeight w:val="26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Dulap pentru ma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100*340*9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36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3656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cas-pal 1401 eg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prafete si fasade Abs 1401 22*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rpus Abs 1401 22*0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alamale clip-top Ti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inere 5177/160 Alumi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cioare aluminiu patrate reglabil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 polite (6 spatii de depozitare)</w:t>
            </w:r>
          </w:p>
        </w:tc>
      </w:tr>
      <w:tr>
        <w:trPr>
          <w:trHeight w:val="26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Dulap pentru ma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100*320*1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3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380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cas-pal 1401 eg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prafete si fasade Abs 1401 22*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rpus Abs 1401 22*0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alamale clip-top Ti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inere 5177/160 Alumi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cioare aluminiu patrate reglabil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 polite (6 spatii de depozitare)</w:t>
            </w:r>
          </w:p>
        </w:tc>
      </w:tr>
      <w:tr>
        <w:trPr>
          <w:trHeight w:val="26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Dulap pentru ma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100*340*1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59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598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cas-pal 1401 eg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prafete si fasade Abs 1401 22*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rpus Abs 1401 22*0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alamale clip-top Ti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inere 5177/160 Alumi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cioare aluminiu patrate reglabil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 polite (6 spatii de depozitare)</w:t>
            </w:r>
          </w:p>
        </w:tc>
      </w:tr>
      <w:tr>
        <w:trPr>
          <w:trHeight w:val="26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Dulap pentru cul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100*340*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480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cas-pal 1401 eg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prafete si fasade Abs 1401 22*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rpus Abs 1401 22*0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alamale clip-top Ti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inere 5177/160 Alumi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cioare aluminiu patrate reglabil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 polite (4 spatii de depozitare)</w:t>
            </w:r>
          </w:p>
        </w:tc>
      </w:tr>
      <w:tr>
        <w:trPr>
          <w:trHeight w:val="26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4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Tumb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900*500*8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41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413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cas-pal 1401 eg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prafete si fasade Abs 1401 22*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rpus Abs 1401 22*0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alamale clip-top Ti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inere 5177/160 Alumi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cioare aluminiu patrate reglabil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 polite</w:t>
            </w:r>
          </w:p>
        </w:tc>
      </w:tr>
      <w:tr>
        <w:trPr>
          <w:trHeight w:val="26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5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Tumb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600*450*7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4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42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cas-pal 1401 eg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prafete si fasade Abs 1401 22*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rpus Abs 1401 22*0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alamale clip-top Ti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inere 5177/160 Alumi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cioare aluminiu patrate reglabil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 sert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 polite</w:t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6</w:t>
            </w:r>
          </w:p>
        </w:tc>
        <w:tc>
          <w:tcPr>
            <w:tcW w:w="174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Tumbă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800*400*85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410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410</w:t>
            </w:r>
          </w:p>
        </w:tc>
        <w:tc>
          <w:tcPr>
            <w:tcW w:w="318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cas-pal 1401 eg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prafete si fasade Abs 1401 22*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rpus Abs 1401 22*0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alamale clip-top Ti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inere 5177/160 Alumi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cioare aluminiu patrate reglabile</w:t>
            </w:r>
          </w:p>
        </w:tc>
        <w:tc>
          <w:tcPr>
            <w:tcW w:w="215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 polite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17</w:t>
            </w:r>
          </w:p>
        </w:tc>
        <w:tc>
          <w:tcPr>
            <w:tcW w:w="684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Suma totală cu TVA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214060</w:t>
            </w:r>
          </w:p>
        </w:tc>
        <w:tc>
          <w:tcPr>
            <w:tcW w:w="53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18</w:t>
            </w:r>
          </w:p>
        </w:tc>
        <w:tc>
          <w:tcPr>
            <w:tcW w:w="684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 xml:space="preserve">Suma fara TVA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178383,33</w:t>
            </w:r>
          </w:p>
        </w:tc>
        <w:tc>
          <w:tcPr>
            <w:tcW w:w="53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678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40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65186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651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651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651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03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62AC0B-AE31-495A-B248-79A363476C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09</Words>
  <Characters>3474</Characters>
  <CharactersWithSpaces>40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8:00Z</dcterms:created>
  <dc:creator>HP</dc:creator>
  <dc:description/>
  <dc:language>en-US</dc:language>
  <cp:lastModifiedBy>Admin</cp:lastModifiedBy>
  <dcterms:modified xsi:type="dcterms:W3CDTF">2021-11-22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