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387682608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lang w:val="en-GB"/>
        </w:rPr>
        <w:t>ocds-b3wdp1-MD-1738768260827</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5-02-05T15:12:00Z</dcterms:modified>
  <cp:revision>9</cp:revision>
  <dc:subject/>
  <dc:title/>
</cp:coreProperties>
</file>