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val="en-US" w:eastAsia="ru-RU"/>
        </w:rPr>
        <w:t>Anexa 1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Denumirea operatorului economic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adresa completă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Către: </w:t>
      </w:r>
      <w:r>
        <w:rPr>
          <w:kern w:val="2"/>
          <w:sz w:val="20"/>
          <w:szCs w:val="20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sz w:val="20"/>
          <w:szCs w:val="20"/>
        </w:rPr>
      </w:pPr>
      <w:r>
        <w:rPr>
          <w:kern w:val="2"/>
          <w:sz w:val="20"/>
          <w:szCs w:val="20"/>
          <w:u w:val="single"/>
          <w:lang w:eastAsia="hi-IN" w:bidi="hi-IN"/>
        </w:rPr>
        <w:t>T-308/11-23 Sistem de supraveghere video, inclusiv proiectarea și montare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enumirea contractului de achiziţie anunţate de beneficiar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sz w:val="20"/>
          <w:szCs w:val="20"/>
          <w:lang w:eastAsia="hi-IN" w:bidi="hi-IN"/>
        </w:rPr>
      </w:pPr>
      <w:r>
        <w:rPr>
          <w:sz w:val="20"/>
          <w:szCs w:val="20"/>
        </w:rPr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sz w:val="20"/>
          <w:szCs w:val="20"/>
          <w:lang w:eastAsia="hi-IN" w:bidi="hi-IN"/>
        </w:rPr>
      </w:pPr>
      <w:r>
        <w:rPr>
          <w:kern w:val="2"/>
          <w:sz w:val="20"/>
          <w:szCs w:val="20"/>
          <w:lang w:eastAsia="hi-IN" w:bidi="hi-IN"/>
        </w:rPr>
      </w:r>
    </w:p>
    <w:tbl>
      <w:tblPr>
        <w:tblStyle w:val="2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992"/>
        <w:gridCol w:w="710"/>
        <w:gridCol w:w="1133"/>
        <w:gridCol w:w="1276"/>
        <w:gridCol w:w="1417"/>
        <w:gridCol w:w="1418"/>
        <w:gridCol w:w="1274"/>
      </w:tblGrid>
      <w:tr>
        <w:trPr>
          <w:trHeight w:val="45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tate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ără 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 TV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Garanția </w:t>
            </w:r>
          </w:p>
        </w:tc>
      </w:tr>
      <w:tr>
        <w:trPr>
          <w:trHeight w:val="306" w:hRule="atLeast"/>
        </w:trPr>
        <w:tc>
          <w:tcPr>
            <w:tcW w:w="1133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1: Sistem de supraveghere video, inclusiv proiectarea și montarea la Baza de producere, mun. Chișinău, str. Ciocana, 8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rvicii de proiectare a sistemului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pament necesar pentru sistemul de supraveghere video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e</w:t>
            </w: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entru mont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Lucrări de montare și regl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1, 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133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2: Sistem de supraveghere video, inclusiv proiectarea și montarea la sucursala Nord,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mun. Bălți, str. Ștefan cel Mare, 180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rvicii de proiectare a sistemului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pament necesar pentru sistemul de supraveghere video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e</w:t>
            </w: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entru mont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Lucrări de montare și regl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2, 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1133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3: Sistem de supraveghere video, inclusiv proiectarea și montarea la sucursala Nord-Vest,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lang w:eastAsia="ru-RU" w:bidi="ar-SA"/>
              </w:rPr>
              <w:t>or. Dondușeni str. Ștefan cel Mare, 30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ervicii de proiectare a sistemului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chipament necesar pentru sistemul de supraveghere video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teriale</w:t>
            </w:r>
            <w:r>
              <w:rPr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pentru mont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5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Lucrări pentru montare și reglar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 Lot 3, le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72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Total ofertă, lei 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uma în litere şi în cifre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II. Termen de livrare/prestare: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0"/>
          <w:szCs w:val="20"/>
        </w:rPr>
      </w:pPr>
      <w:r>
        <w:rPr>
          <w:rFonts w:cs="Times New Roman"/>
          <w:sz w:val="20"/>
          <w:szCs w:val="20"/>
        </w:rPr>
        <w:t>IV.</w:t>
      </w:r>
      <w:r>
        <w:rPr>
          <w:rFonts w:cs="Times New Roman"/>
          <w:color w:val="auto"/>
          <w:sz w:val="20"/>
          <w:szCs w:val="20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se completează în mod obligatoriu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Data completării: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Numele, prenumele şi funcţia persoanei autorizate să reprezinte operatorul economic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97</Words>
  <Characters>2268</Characters>
  <CharactersWithSpaces>266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2-05T12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