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8"/>
              <w:gridCol w:w="282"/>
              <w:gridCol w:w="2196"/>
              <w:gridCol w:w="1376"/>
              <w:gridCol w:w="936"/>
              <w:gridCol w:w="1164"/>
              <w:gridCol w:w="1005"/>
              <w:gridCol w:w="1205"/>
              <w:gridCol w:w="990"/>
              <w:gridCol w:w="56"/>
              <w:gridCol w:w="1291"/>
              <w:gridCol w:w="235"/>
              <w:gridCol w:w="38"/>
              <w:gridCol w:w="890"/>
              <w:gridCol w:w="226"/>
              <w:gridCol w:w="18"/>
              <w:gridCol w:w="38"/>
              <w:gridCol w:w="1063"/>
              <w:gridCol w:w="19"/>
              <w:gridCol w:w="26"/>
              <w:gridCol w:w="314"/>
            </w:tblGrid>
            <w:tr>
              <w:trPr>
                <w:trHeight w:val="695" w:hRule="atLeast"/>
              </w:trPr>
              <w:tc>
                <w:tcPr>
                  <w:tcW w:w="1312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12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>Achiziționarea medicamentelor oncologice și imunosupresive necesare instituțiilor medico-sanitare publice (IMSP) pentru anul 2022 (repetat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7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Acidum zoledronicum 4 mg/5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145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Amphotericinum B 100 mg/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</w:rPr>
                    <w:t>Mililitru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5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Azathioprinum 5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16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icalutamidum 5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12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apecitabinum 50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36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hlorambucilum 2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252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yclosporinum 5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apsul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5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ilgrastimum 30 MUI/0,5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Seringă preumplut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214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luorouracilum 5% 5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39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Immunoglobulinum humanum antihepaticum (pu terapia post-transplant) 2000 UI 40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10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Leuprorelinum 3.75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Seringă preumplută/ 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12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Lidocaini hydrochloridum + Chlorhexidini hydrochloridum 20 mg/0,5 mg/g 12,5 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370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Methotrexatum 500 mg/5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54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Ondansetronum 8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2100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Prednisolonum 0.5% 10 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31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emozolomidum 10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42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emozolomidum 25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120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emozolomidum 2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55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ioguaninum 40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75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opotecanum 4 mg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48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  <w:bookmarkStart w:id="0" w:name="_GoBack"/>
                  <w:bookmarkEnd w:id="0"/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Vinorelbinum 50 mg/5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840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1-09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