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blocului alimentar, secția ferbinte, spălătorie, depozit alimentar la Școala auxiliară nr.7 din str.Alexei Mateevici 15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ontract 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locului alimentar, secția ferbinte, spălătorie, depozit alimentar la Școala auxiliară nr.7 din str.Alexei Mateevici 15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3 săptămân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7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3 săptămâini 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5</Pages>
  <Words>1518</Words>
  <Characters>8656</Characters>
  <CharactersWithSpaces>101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3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