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fr-FR"/>
        </w:rPr>
        <w:t>Rechizite de birou</w:t>
      </w:r>
      <w:r>
        <w:rPr>
          <w:b/>
          <w:sz w:val="24"/>
          <w:szCs w:val="24"/>
          <w:u w:val="single"/>
          <w:lang w:val="ro-RO"/>
        </w:rPr>
        <w:t xml:space="preserve"> 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5812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numirea măr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t. de</w:t>
            </w:r>
          </w:p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ăs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ntitatea</w:t>
            </w:r>
          </w:p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îrtie xerox A4 80 gr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ix cu gel albastru 500, rosu 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îrtie pentru notiţe albă 9x9cm albă,8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reioane simple HB</w:t>
            </w:r>
            <w:r>
              <w:rPr>
                <w:sz w:val="24"/>
                <w:szCs w:val="24"/>
                <w:lang w:val="ro-RO"/>
              </w:rPr>
              <w:t xml:space="preserve"> cu radie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</w:t>
            </w:r>
            <w:r>
              <w:rPr>
                <w:sz w:val="24"/>
                <w:szCs w:val="24"/>
                <w:lang w:val="ro-RO"/>
              </w:rPr>
              <w:t xml:space="preserve"> PVA 1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lei</w:t>
            </w:r>
            <w:r>
              <w:rPr>
                <w:sz w:val="24"/>
                <w:szCs w:val="24"/>
                <w:lang w:val="ro-RO"/>
              </w:rPr>
              <w:t xml:space="preserve"> uscat Gingko Extra 15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aiet </w:t>
            </w:r>
            <w:r>
              <w:rPr>
                <w:sz w:val="24"/>
                <w:szCs w:val="24"/>
                <w:lang w:val="ro-RO"/>
              </w:rPr>
              <w:t>A5 24 foi patrate (coperta cart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aiet </w:t>
            </w:r>
            <w:r>
              <w:rPr>
                <w:sz w:val="24"/>
                <w:szCs w:val="24"/>
                <w:lang w:val="ro-RO"/>
              </w:rPr>
              <w:t>A5 48 foi cart patrate (coperta cart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Registru A4 96 foi ,</w:t>
            </w:r>
            <w:r>
              <w:rPr>
                <w:sz w:val="24"/>
                <w:szCs w:val="24"/>
                <w:lang w:val="ro-RO"/>
              </w:rPr>
              <w:t xml:space="preserve"> copertă carton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cutito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nda adeziva îngu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nda adeziva lata 45mmx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adieră (dm. 6-3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ector p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ea p/u ştampile albastră-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psator metalic intarit// 24/-6 foi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 nr 24/6 Noki/100 bu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erie Robust AA LR06 alcaline in blister, 4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2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ta p/u aparat de 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ării contractului  în decurs de 2 zile de la solicitare pînă la 31.12.2024, </w:t>
      </w:r>
      <w:r>
        <w:rPr>
          <w:b/>
          <w:sz w:val="24"/>
          <w:szCs w:val="24"/>
          <w:lang w:val="ro-RO"/>
        </w:rPr>
        <w:t>la nece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lineRule="auto" w:line="25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x-none"/>
              </w:rPr>
              <w:t>DECLARAŢIE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widowControl w:val="false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hidirimschi Alexandru – vicedirector.</w:t>
      </w:r>
    </w:p>
    <w:p>
      <w:pPr>
        <w:pStyle w:val="ListParagraph"/>
        <w:widowControl w:val="false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ic Vera – şefa serviciu economico-financiar.</w:t>
      </w:r>
    </w:p>
    <w:p>
      <w:pPr>
        <w:pStyle w:val="ListParagraph"/>
        <w:widowControl w:val="false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egrea Rodica –șefa Depozit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orcea Diana –contabilă șefă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Țaruș Ecaterina – Șefa Serviciului resurse umane, juridic și relații cu public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4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5440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5440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5544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54404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5544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544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b057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544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404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55440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05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5544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20</Words>
  <Characters>7529</Characters>
  <CharactersWithSpaces>88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3:00Z</dcterms:created>
  <dc:creator>Admin</dc:creator>
  <dc:description/>
  <dc:language>en-US</dc:language>
  <cp:lastModifiedBy>Admin</cp:lastModifiedBy>
  <cp:lastPrinted>2024-02-09T09:37:00Z</cp:lastPrinted>
  <dcterms:modified xsi:type="dcterms:W3CDTF">2024-02-0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