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3"/>
        <w:gridCol w:w="612"/>
        <w:gridCol w:w="10564"/>
      </w:tblGrid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scriere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, buc.</w:t>
            </w:r>
          </w:p>
        </w:tc>
        <w:tc>
          <w:tcPr>
            <w:tcW w:w="10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te</w:t>
            </w:r>
          </w:p>
        </w:tc>
      </w:tr>
      <w:tr>
        <w:trPr>
          <w:trHeight w:val="10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ă pentru Conferinte  ,realizata din Pal melaminat 36mm, suprafața mesei prelucrată cu cant abs 42/2. Dimensiuni 6500*1300*760(h)mm. Masa este formată din suprafata de lucru 6500x1300 mm, 6 parti laterale de marimi 750x760 mm și partea care uneste suprafata de lucru și partile later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3971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43880" cy="39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12.8pt;width:530.95pt;height:31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</w:p>
        </w:tc>
      </w:tr>
      <w:tr>
        <w:trPr>
          <w:trHeight w:val="1080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toliu de birou deosebit, modern și elegant, atent construit pe cadru de oțel cromatic, tapițat cu piele ecologică rezistentă și ușor de întreținut. Este proiectat cu mecanism de reglare a înălțimii și suport pentru mâini.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76750" cy="4295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476600" cy="429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8.3pt;width:352.45pt;height:33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toliu, carcasa din lemn natural, cusătura adâncită originală ,capitonat cu stofă (1200*900*800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81450" cy="30670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981600" cy="30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1.55pt;width:313.45pt;height:241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ro-MD"/>
      </w:rPr>
    </w:pPr>
    <w:r>
      <w:rPr>
        <w:rFonts w:cs="Times New Roman" w:ascii="Times New Roman" w:hAnsi="Times New Roman"/>
        <w:sz w:val="32"/>
        <w:szCs w:val="32"/>
        <w:lang w:val="ro-MD"/>
      </w:rPr>
      <w:t>Lotul 3</w:t>
    </w:r>
    <w:r>
      <w:rPr>
        <w:rFonts w:cs="Times New Roman" w:ascii="Times New Roman" w:hAnsi="Times New Roman"/>
        <w:sz w:val="32"/>
        <w:szCs w:val="32"/>
        <w:lang w:val="en-US"/>
      </w:rPr>
      <w:t>: M</w:t>
    </w:r>
    <w:r>
      <w:rPr>
        <w:rFonts w:cs="Times New Roman" w:ascii="Times New Roman" w:hAnsi="Times New Roman"/>
        <w:sz w:val="32"/>
        <w:szCs w:val="32"/>
        <w:lang w:val="ro-MD"/>
      </w:rPr>
      <w:t>obilier sala de ședinț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608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6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60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660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7F79C-4AE9-45CB-98F1-0142D52D6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8:00Z</dcterms:created>
  <dc:creator>User</dc:creator>
  <dc:description/>
  <dc:language>en-US</dc:language>
  <cp:lastModifiedBy>User</cp:lastModifiedBy>
  <dcterms:modified xsi:type="dcterms:W3CDTF">2018-11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