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504"/>
        <w:gridCol w:w="275"/>
        <w:gridCol w:w="1183"/>
        <w:gridCol w:w="59"/>
        <w:gridCol w:w="1213"/>
        <w:gridCol w:w="55"/>
        <w:gridCol w:w="1175"/>
        <w:gridCol w:w="592"/>
        <w:gridCol w:w="3299"/>
        <w:gridCol w:w="3235"/>
        <w:gridCol w:w="893"/>
        <w:gridCol w:w="103"/>
        <w:gridCol w:w="619"/>
      </w:tblGrid>
      <w:tr>
        <w:trPr>
          <w:trHeight w:val="697" w:hRule="atLeast"/>
        </w:trPr>
        <w:tc>
          <w:tcPr>
            <w:tcW w:w="1396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</w:t>
            </w:r>
            <w:bookmarkStart w:id="3" w:name="_Hlk77771394"/>
            <w:r>
              <w:rPr>
                <w:sz w:val="20"/>
                <w:szCs w:val="20"/>
                <w:lang w:val="it-IT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66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 P</w:t>
            </w:r>
            <w:r>
              <w:rPr>
                <w:b/>
                <w:i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>ește și articole conexe  pentru perioada iunie-decembrie anul 2025 conform necesităților IP CREPOR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 xml:space="preserve"> 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05" w:hRule="atLeast"/>
        </w:trPr>
        <w:tc>
          <w:tcPr>
            <w:tcW w:w="653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right="35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Specificarea tehnică deplină solicitată de autoritatea cntractantă  </w:t>
            </w:r>
          </w:p>
          <w:p>
            <w:pPr>
              <w:pStyle w:val="Normal"/>
              <w:widowControl w:val="false"/>
              <w:spacing w:lineRule="auto" w:line="259"/>
              <w:ind w:right="-146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4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</w:t>
            </w:r>
            <w:r>
              <w:rPr>
                <w:b/>
                <w:sz w:val="20"/>
                <w:szCs w:val="20"/>
                <w:u w:val="single"/>
              </w:rPr>
              <w:t>Pește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ește oceanic Merlucius (Hec)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36" w:hanging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 xml:space="preserve">Pește oceanic (seafrozen) cu congelare rapidă (șoc), Merlucius (Hec) fără cap și fără coadă (trunchi), fără măruntaie, calitate superioară, cu indicarea % glazurii de gheață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Greutatea 150-200 gr/buc.</w:t>
            </w:r>
          </w:p>
          <w:p>
            <w:pPr>
              <w:pStyle w:val="Normal"/>
              <w:widowControl w:val="false"/>
              <w:ind w:left="-67" w:right="-57" w:hanging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 xml:space="preserve">Ambalat în cutii standard pînă la 5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Acte ce denotă calitatea produsului: certificat de conformitate, însoțită de raportul de încercări, cu indicarea % de gheață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Grafic de livrare: zilnic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conform comenzilor  07.30-09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57" w:hanging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 xml:space="preserve">Standarde de referință GOST 20057-96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HG 435 din 28.05.2010, cap. IX, secțiunea –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eu de pește, neglazurat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136" w:hanging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Fileu de pește </w:t>
            </w:r>
            <w:r>
              <w:rPr>
                <w:i/>
                <w:color w:val="000000" w:themeColor="text1"/>
                <w:sz w:val="22"/>
                <w:szCs w:val="22"/>
                <w:lang w:val="ro-MD"/>
              </w:rPr>
              <w:t>,,</w:t>
            </w:r>
            <w:r>
              <w:rPr>
                <w:i/>
                <w:color w:val="000000" w:themeColor="text1"/>
                <w:sz w:val="22"/>
                <w:szCs w:val="22"/>
                <w:u w:val="single"/>
                <w:lang w:val="ro-MD"/>
              </w:rPr>
              <w:t>merluccius hubbsi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” , neglazurat (fără gheață) fără piele, </w:t>
            </w:r>
            <w:r>
              <w:rPr>
                <w:sz w:val="22"/>
                <w:szCs w:val="22"/>
                <w:lang w:val="ro-MD" w:eastAsia="ru-RU"/>
              </w:rPr>
              <w:t>de culoare roz specific tipului de pește, fără grăsime rencezită(pete galbene sau corpuri străine)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greutatea 120-200 gr./buc. (suprafața fileului întreagă, netedă, curată, culoare albă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specific peștelui proaspăt, fără miros strain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 w:eastAsia="ru-RU"/>
              </w:rPr>
              <w:t>Procentul de ada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 w:eastAsia="ru-RU"/>
              </w:rPr>
              <w:t xml:space="preserve">s de apă  </w:t>
            </w:r>
            <w:r>
              <w:rPr>
                <w:b/>
                <w:sz w:val="22"/>
                <w:szCs w:val="22"/>
                <w:lang w:val="en-US" w:eastAsia="ru-RU"/>
              </w:rPr>
              <w:t>nu  mai mare de 5% 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Se livrează cu transport care necesită regim termic special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Ambalat a cite 2-5 kg în politilenă și cutii de carton;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Acte ce denotă calitatea produsului: certificat sanitar-veterinar, certificat de conformitate/ declarație de conformitate; certificate de calitate; </w:t>
            </w:r>
            <w:r>
              <w:rPr>
                <w:sz w:val="22"/>
                <w:szCs w:val="22"/>
                <w:lang w:val="en-US" w:eastAsia="ru-RU"/>
              </w:rPr>
              <w:t>La procesul de preambalare se va efectua în strictă conformitate cu prevederile Legii 296/2017 privind cerințele generale de igienă a produselor alimentare; Legii 279/2017 privind informarea consumatorului cu privire la produsele alimentare, Legii 306/2018 privind siguranța alimentelor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te ce denotă calitatea produsului: certificat de conformitate/ declarație de conformitate raport de încercăr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(cu indicarea procentului de apă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 xml:space="preserve">Grafic de livrare: zilnic,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conform comenzilor 07.30-09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tandart de referință: GOST 3848-2016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HG 435 din 28.05.2010, cap. IX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ecțiunea – 7 GOST 3948-90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Hering sărat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în saramură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 xml:space="preserve">Ambalat în cutii 3-5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2/săptămînă conform comenzilor 07.30-09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Standarde de referință GOST 7453-8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451"/>
              <w:gridCol w:w="2082"/>
              <w:gridCol w:w="951"/>
              <w:gridCol w:w="1113"/>
              <w:gridCol w:w="1216"/>
              <w:gridCol w:w="1173"/>
              <w:gridCol w:w="1478"/>
              <w:gridCol w:w="1165"/>
              <w:gridCol w:w="54"/>
              <w:gridCol w:w="1376"/>
              <w:gridCol w:w="266"/>
              <w:gridCol w:w="36"/>
              <w:gridCol w:w="948"/>
              <w:gridCol w:w="239"/>
              <w:gridCol w:w="26"/>
              <w:gridCol w:w="35"/>
              <w:gridCol w:w="742"/>
              <w:gridCol w:w="487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0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:_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Pește și articole conexe  pentru perioada iunie</w:t>
                  </w:r>
                  <w:bookmarkStart w:id="4" w:name="_GoBack"/>
                  <w:bookmarkEnd w:id="4"/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>-decembrie anul 2025 conform necesităților IP CREPOR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103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Cod CPV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Denumirea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bunurilor/serviciilor/l ucrărilor solicit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55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Peș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22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ește oceanic Merlucius (Hec)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3"/>
                      <w:rFonts w:eastAsia="SimSun"/>
                      <w:color w:val="000000" w:themeColor="text1"/>
                      <w:lang w:val="ro-MD"/>
                    </w:rPr>
                    <w:t>Grafic de livrare zilnic, conform comenzilor 07.30-09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22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ileu de pește, neglazurat.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3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3"/>
                      <w:rFonts w:eastAsia="SimSun"/>
                      <w:color w:val="000000" w:themeColor="text1"/>
                      <w:lang w:val="ro-MD"/>
                    </w:rPr>
                    <w:t>Grafic de livrare zilnic, conform comenzilor 07.30-09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22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Hering sărat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în saramură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3"/>
                      <w:rFonts w:eastAsia="SimSun"/>
                      <w:color w:val="000000" w:themeColor="text1"/>
                      <w:lang w:val="ro-MD"/>
                    </w:rPr>
                    <w:t>Grafic de livrare 2/săptămînă conform comenzilor 07.30-09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b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32dd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2dd8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2dd8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32dd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32dd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2dd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2dd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132dd8"/>
    <w:rPr>
      <w:rFonts w:ascii="Times New Roman" w:hAnsi="Times New Roman" w:eastAsia="SimSu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2dd8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32dd8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32dd8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32dd8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32dd8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32dd8"/>
    <w:rPr>
      <w:rFonts w:cs="Times New Roman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132dd8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9" w:customStyle="1">
    <w:name w:val="Основной текст Знак"/>
    <w:basedOn w:val="DefaultParagraphFont"/>
    <w:uiPriority w:val="99"/>
    <w:qFormat/>
    <w:rsid w:val="00132dd8"/>
    <w:rPr>
      <w:rFonts w:ascii="Baltica RR" w:hAnsi="Baltica RR" w:eastAsia="SimSun" w:cs="Times New Roman"/>
      <w:sz w:val="24"/>
      <w:szCs w:val="20"/>
      <w:lang w:val="ro-RO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132dd8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2dd8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32dd8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32dd8"/>
    <w:rPr>
      <w:rFonts w:cs="Times New Roman"/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32dd8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32dd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qFormat/>
    <w:rsid w:val="00132dd8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2dd8"/>
    <w:rPr/>
  </w:style>
  <w:style w:type="character" w:styleId="Style3Char" w:customStyle="1">
    <w:name w:val="Style3 Char"/>
    <w:link w:val="Style31"/>
    <w:qFormat/>
    <w:locked/>
    <w:rsid w:val="00132dd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32dd8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32dd8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2dd8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32dd8"/>
    <w:rPr/>
  </w:style>
  <w:style w:type="character" w:styleId="Style4Char" w:customStyle="1">
    <w:name w:val="Style4 Char"/>
    <w:basedOn w:val="Style3Char"/>
    <w:qFormat/>
    <w:locked/>
    <w:rsid w:val="00132dd8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132dd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32dd8"/>
    <w:rPr>
      <w:rFonts w:cs="Times New Roman"/>
      <w:b/>
      <w:bCs/>
    </w:rPr>
  </w:style>
  <w:style w:type="character" w:styleId="Ln2paragraf1" w:customStyle="1">
    <w:name w:val="ln2paragraf1"/>
    <w:qFormat/>
    <w:rsid w:val="00132dd8"/>
    <w:rPr>
      <w:b/>
    </w:rPr>
  </w:style>
  <w:style w:type="character" w:styleId="Ln2tparagraf" w:customStyle="1">
    <w:name w:val="ln2tparagraf"/>
    <w:qFormat/>
    <w:rsid w:val="00132dd8"/>
    <w:rPr/>
  </w:style>
  <w:style w:type="character" w:styleId="Ln2tpunct" w:customStyle="1">
    <w:name w:val="ln2tpunct"/>
    <w:qFormat/>
    <w:rsid w:val="00132dd8"/>
    <w:rPr/>
  </w:style>
  <w:style w:type="character" w:styleId="Tax1" w:customStyle="1">
    <w:name w:val="tax1"/>
    <w:qFormat/>
    <w:rsid w:val="00132dd8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32dd8"/>
    <w:rPr>
      <w:rFonts w:ascii="Times New Roman" w:hAnsi="Times New Roman" w:eastAsia="SimSun" w:cs="Times New Roman"/>
      <w:sz w:val="24"/>
      <w:szCs w:val="20"/>
      <w:lang w:val="en-US"/>
    </w:rPr>
  </w:style>
  <w:style w:type="character" w:styleId="23" w:customStyle="1">
    <w:name w:val="Основной текст (2)"/>
    <w:basedOn w:val="DefaultParagraphFont"/>
    <w:qFormat/>
    <w:rsid w:val="00132dd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132d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132dd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132d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Style10"/>
    <w:uiPriority w:val="11"/>
    <w:qFormat/>
    <w:rsid w:val="00132dd8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1"/>
    <w:uiPriority w:val="99"/>
    <w:rsid w:val="00132dd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rsid w:val="00132dd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32dd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32dd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132dd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32dd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32dd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32dd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32dd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32dd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32dd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32dd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32dd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32dd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32dd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32dd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2dd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2dd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2dd8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2dd8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4"/>
    <w:uiPriority w:val="99"/>
    <w:rsid w:val="00132dd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132dd8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32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132dd8"/>
    <w:pPr/>
    <w:rPr>
      <w:b/>
      <w:bCs/>
    </w:rPr>
  </w:style>
  <w:style w:type="paragraph" w:styleId="Standard" w:customStyle="1">
    <w:name w:val="Standard"/>
    <w:qFormat/>
    <w:rsid w:val="00132dd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2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32dd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32dd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2dd8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32dd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132dd8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9141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2</Words>
  <Characters>3779</Characters>
  <CharactersWithSpaces>443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4:00Z</dcterms:created>
  <dc:creator>Alina Calestru</dc:creator>
  <dc:description/>
  <dc:language>en-US</dc:language>
  <cp:lastModifiedBy>User</cp:lastModifiedBy>
  <dcterms:modified xsi:type="dcterms:W3CDTF">2025-02-2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