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6"/>
              <w:gridCol w:w="793"/>
              <w:gridCol w:w="1757"/>
              <w:gridCol w:w="1022"/>
              <w:gridCol w:w="913"/>
              <w:gridCol w:w="1322"/>
              <w:gridCol w:w="1122"/>
              <w:gridCol w:w="1384"/>
              <w:gridCol w:w="1110"/>
              <w:gridCol w:w="60"/>
              <w:gridCol w:w="1410"/>
              <w:gridCol w:w="310"/>
              <w:gridCol w:w="49"/>
              <w:gridCol w:w="1182"/>
              <w:gridCol w:w="37"/>
              <w:gridCol w:w="32"/>
              <w:gridCol w:w="397"/>
            </w:tblGrid>
            <w:tr>
              <w:trPr>
                <w:trHeight w:val="697" w:hRule="atLeast"/>
              </w:trPr>
              <w:tc>
                <w:tcPr>
                  <w:tcW w:w="1384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</w:rPr>
                      <w:t>21023364</w:t>
                    </w:r>
                  </w:hyperlink>
                  <w:r>
                    <w:rPr>
                      <w:color w:val="000000" w:themeColor="text1"/>
                      <w:sz w:val="23"/>
                      <w:szCs w:val="23"/>
                    </w:rPr>
                    <w:t xml:space="preserve"> din 02.06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Apă potabil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  <w:highlight w:val="yellow"/>
                      <w:lang w:val="en-US"/>
                    </w:rPr>
                    <w:t>Lot 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genția Națională pentru Sănătate Publică (mun.Chișinău, str.Gh.Asachi 67 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Național de Management în Sănătate (mun.Chișinău, str.Cosmescu, 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mun.Chișinău   (mun. Chișinău, str.A.Hașdeu, 49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Anenii Noi             (r-nul Anenii Noi, str.Suvorov, 34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Cahul                     (r-nul Cahul, str.Prospectul Republicii, 20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Criuleni                 (r-nul Criuleni, str.Bulevardul Biruinței, 1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Cimișlia             (r-nul Cimișlia, str. Cetatea Albă , 27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Hîncești               (r-nul Hîncești, str.Toma Ciorba, 2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Ialoveni             (r-nul Ialoveni, str.Alexandru cel Bun, 19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Leova             (r-nul Leova, str.Unirii, 39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Orhei              (r-nul Orhei, str. Negruzzi, 78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Strășeni           (r-nul Strășeni, str. Ștefan cel Mare, 107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Taraclia          (r-nul Taraclia, str. Mira, 1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Comrat           (r-nul Comrat, str.Pobeda, 26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Ungheni (or.Ungheni, str.Cosmescu 5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Nisporeni        (r-nul Chișinău, str. Chișinăului, 1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Vulcănești     (r-nul Vulcănești, str.Ceapaev, 4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Cantemir         (r-nul Cantemir, str.N. Testemițeanu, 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Basarabeasca (r-nul Basarabeasca, str. 40 ani ai Victoriei ,2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Călărași          (r-nul Călărași, str.Bujolia, 2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Căușeni            (r-nul Căușeni, str.Ana și Alexandru, 16-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Ceadîr-Lunga (r-nul Ceadîr-Lunga, str.Miciurin, 2/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Telenești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Briceni           (r-nul Briceni, str.Mihai Eminescu, 56/1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Edineț             (r-nul Edineț, str.Pușkin,16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Fălești             (r-nul Fălești, str.Toma Ciorba, 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Ocnița             (r-nul Ocnița, str.Sănătații, 18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Rezina            (r-nul Rezina, str.Șciuseva, 2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Rîșcani      (r-nul Sîngerei, str. Șevcenco, 1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Sîngerei     (r-nul Sîngerei, str.N.Testemițeanu, 13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Bălți (mun. Bălți, str.Ivano Franco, 46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l de Sănătate Publică Drochia           (r-nul Drochia, str. Serghei Lazo, 9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Dondușeni  (r-nul Dondușeni, str.Păcii, 5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Florești     (r-nul Florești, str. BulevardulVictoriei, 64A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Glodeni  (r-nul Glodeni, str.Suveranității, 29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Șoldănești   (or. Șoldănești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Soroca (r-nul Soroca, str. Alexandru cel Bun, 42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entrul de Sănătate Publică ȘtefanVodă (or.ȘtefanVodă, str.Testemițeanu, 1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ot 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ă potabilă, 0,5 l, gazat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</w:t>
                  </w:r>
                  <w:r>
                    <w:rPr>
                      <w:sz w:val="22"/>
                      <w:szCs w:val="22"/>
                      <w:lang w:val="ro-MO"/>
                    </w:rPr>
                    <w:t>c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ă potabilă, 0,5 l, plată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u</w:t>
                  </w:r>
                  <w:r>
                    <w:rPr>
                      <w:sz w:val="22"/>
                      <w:szCs w:val="22"/>
                      <w:lang w:val="ro-MO"/>
                    </w:rPr>
                    <w:t>c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 Lot 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5 zile de la înregistrarea contractului la trezorerie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/>
                    <w:t>39220000-0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  <w:bookmarkStart w:id="0" w:name="_GoBack"/>
                  <w:bookmarkEnd w:id="0"/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8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7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ba61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721F6-D365-4693-9C30-B398CFFCB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965</Words>
  <Characters>5504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5T11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