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4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1652"/>
        <w:gridCol w:w="1133"/>
        <w:gridCol w:w="1087"/>
        <w:gridCol w:w="556"/>
        <w:gridCol w:w="4011"/>
        <w:gridCol w:w="2608"/>
        <w:gridCol w:w="1000"/>
        <w:gridCol w:w="29"/>
        <w:gridCol w:w="32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iCs/>
                <w:u w:val="single"/>
                <w:lang w:eastAsia="ru-RU"/>
              </w:rPr>
              <w:t xml:space="preserve"> Cazane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8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7" w:name="_GoBack"/>
            <w:bookmarkStart w:id="8" w:name="_GoBack"/>
            <w:bookmarkEnd w:id="8"/>
          </w:p>
        </w:tc>
        <w:tc>
          <w:tcPr>
            <w:tcW w:w="76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ot 1. Cazan de gaz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eastAsia="ru-RU"/>
              </w:rPr>
              <w:t>CSP Orhei (</w:t>
            </w:r>
            <w:r>
              <w:rPr>
                <w:b/>
                <w:bCs/>
                <w:lang w:val="ro-MD" w:eastAsia="ru-RU"/>
              </w:rPr>
              <w:t>Șoldănești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8F8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Principal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ip tradițion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isplay: 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stinat încălzire / alimentare cu ap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pacitate rezervor de apă, l 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ip montaj pe per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7F7F7"/>
              <w:ind w:left="0" w:hanging="360"/>
              <w:jc w:val="both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Alimentar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ip alimentare rețe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Tensiune, V 23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ind w:left="0" w:hanging="360"/>
              <w:jc w:val="both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Performanţ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utere, min. kW 24- max. kW 2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esiunea minimală de întrare a apei, bar 0.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uprafata maximala, m2 24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esiunea maximală a apei în sistemul de încălzire, bar 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andament, % 92,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esiunea maximală de întrare a apei 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0" w:hanging="360"/>
              <w:jc w:val="both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arcas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mera de ardere închisă (turb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chimbătoare de căldură, buc. 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ip combustibil gaz natural, gaz lichefi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tandard de protecție IPX5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ntitatea de serpantine 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ind w:left="0" w:hanging="360"/>
              <w:jc w:val="both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Încălzir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emperatura maximă de încălzire, ˚С 7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ata de încălzire a apei, l/min 13.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emperatura minimă de încălzire, ˚С 3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Instalare:</w:t>
            </w:r>
            <w:r>
              <w:rPr>
                <w:color w:val="000000"/>
                <w:lang w:eastAsia="ro-RO"/>
              </w:rPr>
              <w:t xml:space="preserve"> Diametru tub evacuare, mm 1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7F7F7"/>
              <w:ind w:left="0" w:hanging="360"/>
              <w:jc w:val="both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imensiuni și greutat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imensiuni aproximative  (ÎxLxA), mm 700x420x2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eastAsia="ro-RO"/>
              </w:rPr>
              <w:t>Greutate, până la 40 k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Lot 2. Cazan de gaz</w:t>
            </w:r>
            <w:r>
              <w:rPr>
                <w:b/>
                <w:bCs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CSP Ungheni 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eastAsia="ru-RU"/>
              </w:rPr>
              <w:t>(Călărași, Ungheni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lang w:val="ro-MD" w:eastAsia="ro-MD"/>
              </w:rPr>
            </w:pPr>
            <w:r>
              <w:rPr>
                <w:color w:val="333333"/>
                <w:lang w:val="ro-MD" w:eastAsia="ro-MD"/>
              </w:rPr>
              <w:t>Consum maxim de energie -46 kW</w:t>
            </w:r>
          </w:p>
          <w:p>
            <w:pPr>
              <w:pStyle w:val="Normal"/>
              <w:widowControl w:val="false"/>
              <w:rPr>
                <w:color w:val="333333"/>
                <w:lang w:val="ro-MD" w:eastAsia="ro-MD"/>
              </w:rPr>
            </w:pPr>
            <w:r>
              <w:rPr>
                <w:color w:val="333333"/>
                <w:lang w:val="ro-MD" w:eastAsia="ro-MD"/>
              </w:rPr>
              <w:t>Putere minimă/maximă la încălzire-18,0-45,0</w:t>
            </w:r>
          </w:p>
          <w:p>
            <w:pPr>
              <w:pStyle w:val="Normal"/>
              <w:widowControl w:val="false"/>
              <w:ind w:firstLine="16"/>
              <w:rPr>
                <w:color w:val="333333"/>
                <w:lang w:val="ro-MD" w:eastAsia="ro-MD"/>
              </w:rPr>
            </w:pPr>
            <w:r>
              <w:rPr>
                <w:color w:val="333333"/>
                <w:lang w:val="ro-MD" w:eastAsia="ro-MD"/>
              </w:rPr>
              <w:t>Combustibil- gaz natural</w:t>
            </w:r>
          </w:p>
          <w:p>
            <w:pPr>
              <w:pStyle w:val="Normal"/>
              <w:widowControl w:val="false"/>
              <w:ind w:firstLine="16"/>
              <w:rPr>
                <w:color w:val="333333"/>
                <w:lang w:val="ro-MD" w:eastAsia="ro-MD"/>
              </w:rPr>
            </w:pPr>
            <w:r>
              <w:rPr>
                <w:color w:val="333333"/>
                <w:lang w:val="ro-MD" w:eastAsia="ro-MD"/>
              </w:rPr>
              <w:t>Consumul de gaze naturale -2,10-5,20 m</w:t>
            </w:r>
          </w:p>
          <w:p>
            <w:pPr>
              <w:pStyle w:val="Normal"/>
              <w:widowControl w:val="false"/>
              <w:ind w:firstLine="16"/>
              <w:rPr>
                <w:color w:val="333333"/>
                <w:lang w:val="ro-MD" w:eastAsia="ro-MD"/>
              </w:rPr>
            </w:pPr>
            <w:r>
              <w:rPr>
                <w:color w:val="333333"/>
                <w:lang w:val="ro-MD" w:eastAsia="ro-MD"/>
              </w:rPr>
              <w:t>M3</w:t>
            </w:r>
          </w:p>
          <w:p>
            <w:pPr>
              <w:pStyle w:val="Normal"/>
              <w:widowControl w:val="false"/>
              <w:ind w:firstLine="16"/>
              <w:rPr>
                <w:color w:val="333333"/>
                <w:lang w:val="ro-MD" w:eastAsia="ro-MD"/>
              </w:rPr>
            </w:pPr>
            <w:r>
              <w:rPr>
                <w:color w:val="333333"/>
                <w:lang w:val="ro-MD" w:eastAsia="ro-MD"/>
              </w:rPr>
              <w:t>Presiunea minimă și maximă de incălzire  0,8-3,0 bar</w:t>
            </w:r>
          </w:p>
          <w:p>
            <w:pPr>
              <w:pStyle w:val="Normal"/>
              <w:widowControl w:val="false"/>
              <w:ind w:firstLine="16"/>
              <w:rPr>
                <w:color w:val="333333"/>
                <w:lang w:val="ro-MD" w:eastAsia="ro-MD"/>
              </w:rPr>
            </w:pPr>
            <w:r>
              <w:rPr>
                <w:color w:val="333333"/>
                <w:lang w:val="ro-MD" w:eastAsia="ro-MD"/>
              </w:rPr>
              <w:t>Temperatura maximă la eșire apei de incălzire 80 C</w:t>
            </w:r>
          </w:p>
          <w:p>
            <w:pPr>
              <w:pStyle w:val="Normal"/>
              <w:widowControl w:val="false"/>
              <w:ind w:firstLine="16"/>
              <w:rPr>
                <w:color w:val="333333"/>
                <w:lang w:val="ro-MD" w:eastAsia="ro-MD"/>
              </w:rPr>
            </w:pPr>
            <w:r>
              <w:rPr>
                <w:color w:val="333333"/>
                <w:lang w:val="ro-MD" w:eastAsia="ro-MD"/>
              </w:rPr>
              <w:t>Randamentul cazanului -pînă la 95%</w:t>
            </w:r>
          </w:p>
          <w:p>
            <w:pPr>
              <w:pStyle w:val="Normal"/>
              <w:widowControl w:val="false"/>
              <w:ind w:firstLine="16"/>
              <w:rPr>
                <w:color w:val="333333"/>
                <w:lang w:val="ro-MD" w:eastAsia="ro-MD"/>
              </w:rPr>
            </w:pPr>
            <w:r>
              <w:rPr>
                <w:color w:val="333333"/>
                <w:lang w:val="ro-MD" w:eastAsia="ro-MD"/>
              </w:rPr>
              <w:t>Temperatura/frecfența nominală de</w:t>
            </w:r>
          </w:p>
          <w:p>
            <w:pPr>
              <w:pStyle w:val="Normal"/>
              <w:widowControl w:val="false"/>
              <w:ind w:firstLine="16"/>
              <w:rPr>
                <w:color w:val="333333"/>
                <w:lang w:val="ro-MD" w:eastAsia="ro-MD"/>
              </w:rPr>
            </w:pPr>
            <w:r>
              <w:rPr>
                <w:color w:val="333333"/>
                <w:lang w:val="ro-MD" w:eastAsia="ro-MD"/>
              </w:rPr>
              <w:t>Intrare -230/50V/Hz</w:t>
            </w:r>
          </w:p>
          <w:p>
            <w:pPr>
              <w:pStyle w:val="Normal"/>
              <w:widowControl w:val="false"/>
              <w:ind w:firstLine="16"/>
              <w:rPr>
                <w:color w:val="333333"/>
                <w:lang w:val="ro-MD" w:eastAsia="ro-MD"/>
              </w:rPr>
            </w:pPr>
            <w:r>
              <w:rPr>
                <w:color w:val="333333"/>
                <w:lang w:val="ro-MD" w:eastAsia="ro-MD"/>
              </w:rPr>
              <w:t>Gradul de protecție a componentelor electrice -IP44</w:t>
            </w:r>
          </w:p>
          <w:p>
            <w:pPr>
              <w:pStyle w:val="Normal"/>
              <w:widowControl w:val="false"/>
              <w:ind w:firstLine="16"/>
              <w:rPr>
                <w:color w:val="333333"/>
                <w:lang w:val="ro-MD" w:eastAsia="ro-MD"/>
              </w:rPr>
            </w:pPr>
            <w:r>
              <w:rPr>
                <w:color w:val="333333"/>
                <w:lang w:val="ro-MD" w:eastAsia="ro-MD"/>
              </w:rPr>
              <w:t>Diametrul coșului de fum -160 mm</w:t>
            </w:r>
          </w:p>
          <w:p>
            <w:pPr>
              <w:pStyle w:val="Normal"/>
              <w:widowControl w:val="false"/>
              <w:ind w:firstLine="16"/>
              <w:rPr>
                <w:color w:val="333333"/>
                <w:lang w:val="ro-MD" w:eastAsia="ro-MD"/>
              </w:rPr>
            </w:pPr>
            <w:r>
              <w:rPr>
                <w:color w:val="333333"/>
                <w:lang w:val="ro-MD" w:eastAsia="ro-MD"/>
              </w:rPr>
              <w:t>Dimensiuni  aproximative, mm  900/570/4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lang w:val="ro-MD" w:eastAsia="ro-MD"/>
              </w:rPr>
              <w:t>Greutatea, până la 50 k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eastAsia="ru-RU"/>
              </w:rPr>
              <w:t>Lot 3. Cazan de ga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8F8F8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Principal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ip tradițion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isplay 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stinat încălzire / alimentare cu ap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pacitate rezervor de apă, l 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ip montaj pe per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7F7F7"/>
              <w:ind w:left="0" w:hanging="360"/>
              <w:jc w:val="both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Alimentar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ip alimentare rețe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ensiune, V 23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ind w:left="0" w:hanging="360"/>
              <w:jc w:val="both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Performanţ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utere, min. kW 24- max. kW 2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esiunea minimală de întrare a apei, bar 0.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uprafata maximala, m2 24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esiunea maximală a apei în sistemul de încălzire, bar 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andament, % 92,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esiunea maximală de întrare a apei 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0" w:hanging="360"/>
              <w:jc w:val="both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arcas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mera de ardere închisă (turb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chimbătoare de căldură, buc. 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ip combustibil gaz natural, gaz lichefi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tandard de protecție IPX5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ntitatea de serpantine 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ind w:left="0" w:hanging="360"/>
              <w:jc w:val="both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Încălzir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emperatura maximă de încălzire, ˚С 7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ata de încălzire a apei, l/min 13.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emperatura minimă de încălzire, ˚С 3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7F7F7"/>
              <w:ind w:left="0" w:hanging="360"/>
              <w:jc w:val="both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Instalar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iametru tub evacuare, mm 10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7F7F7"/>
              <w:ind w:left="0" w:hanging="360"/>
              <w:jc w:val="both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imensiuni și greutat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7F7F7"/>
              <w:ind w:left="0" w:hanging="36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imensiuni aproximative (ÎxLxA), mm 700x420x2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eastAsia="ro-RO"/>
              </w:rPr>
              <w:t>Greutate, până la 40 k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543</Words>
  <Characters>3152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cristy.coscodan@gmail.com</cp:lastModifiedBy>
  <dcterms:modified xsi:type="dcterms:W3CDTF">2025-07-07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