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teritoriului unitatii militare Danceni, rn-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843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teritoriu cu pav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borduri din piatra sau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5-6 m3/mi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buldozer pe tractor pe senile 65-80 CP, prin taierea damburilor si impingerea in goluri a pamintului sapat, teren catg. I si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10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300x1000 mm, pe fundatie de beton 30x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150x300x10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fost in folosi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-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fost in folosi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e pavaj vibropresat grosime 6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44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, pentru trotuare 6c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16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teritoriu cu pav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dificiul nr.0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ale peretilor interio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12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50mm cu ancadramentul golurilor cu placi  din ignifudate vata minerala, cu latimea 25 cm. Cornier din aluminiu  l = 3m, se include 34 metr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rmoizolante, din poliestiren de 50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ignifudate din vata minerala termoiz. cladiri 180 kg/m3*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 l = 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cu Betonk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k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gresie portelenat la soc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gresie portela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de acril sau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dificiul nr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Edificiul nr.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dificiul nr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mihail.turanin</dc:creator>
  <dc:description/>
  <dc:language>en-US</dc:language>
  <cp:lastModifiedBy>mihail.turanin</cp:lastModifiedBy>
  <dcterms:modified xsi:type="dcterms:W3CDTF">2023-10-04T13:53:00Z</dcterms:modified>
  <cp:revision>3</cp:revision>
  <dc:subject/>
  <dc:title/>
</cp:coreProperties>
</file>