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rivind achiziționarea de bunuri: Echipament rutier – Bariere electro-mecanice sincronizate cu  semafoare de transport cu iluminare LED pentru dirijarea circulației rutiere la Zona de Control Vamal Costești, orașul Costești, raionul Rîșcani, cu lucrări de instalare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se indică obiectul achiziție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in procedura de achiziț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Cerere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ofertelor de prețu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</w:t>
        <w:br/>
      </w:r>
      <w:r>
        <w:rPr>
          <w:rFonts w:cs="Times New Roman" w:ascii="Times New Roman" w:hAnsi="Times New Roman"/>
          <w:sz w:val="16"/>
          <w:szCs w:val="16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Biroul Vamal N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016601000245                                                                               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D-3100, municipiul Bălți, str. Cicicalo, 1_  ______________________  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Serviciul achiziții publice și dotări – (+373) 78783285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lang w:val="en-US"/>
          </w:rPr>
          <w:t>sap.nord@customs.gov.md</w:t>
        </w:r>
      </w:hyperlink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ocumentația de atribuire este anexată în cadrul procedurii în  SIA „RSAP”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709"/>
        <w:gridCol w:w="2410"/>
        <w:gridCol w:w="991"/>
        <w:gridCol w:w="710"/>
        <w:gridCol w:w="3402"/>
        <w:gridCol w:w="1275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bunurilor/serviciilor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a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ita-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,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9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2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chipament rutier – Bariere electro-mecanice sincronizate cu  semafoare de transport cu iluminare LED pentru dirijarea circulației rutiere la Zona de Control Vamal Costești, orașul Costești, raionul Rîșcani, cu lucrări de instal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lang w:val="en-US"/>
              </w:rPr>
              <w:t>cerințelor expuse în documentația stand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212500,00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ână la 31 decembrie 2020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3126"/>
        <w:gridCol w:w="3895"/>
        <w:gridCol w:w="1750"/>
      </w:tblGrid>
      <w:tr>
        <w:trPr/>
        <w:tc>
          <w:tcPr>
            <w:tcW w:w="57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312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escrierea criteriului/cerinței</w:t>
            </w:r>
          </w:p>
        </w:tc>
        <w:tc>
          <w:tcPr>
            <w:tcW w:w="389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51" w:hRule="atLeast"/>
        </w:trPr>
        <w:tc>
          <w:tcPr>
            <w:tcW w:w="9343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Următoarele documente semnate electronic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5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vor fi plasate în SIA RSAP Mtender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Formularul oferte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Garanția pentru ofertă 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2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Garanția de bună execuție 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3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1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2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Graficul de livrare a bunurilor și executare a lucrărilor de instalar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Not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ă informativă cu privire la perioada de garanție a lucrărilor executat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0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Informații privind reprezentanții operatorului economic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1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2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tificat privind lichiditatea generală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3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Not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ă informativă cu privire la cifra medie anuală a afacerii în ultimii 3 an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4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Raportul financiar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5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SFS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6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Documentul/documentele prin care se va demonstra certificarea și/sau autorizarea activității  aferente obiectului procedurii de atribuire a contractului, în cadrul unui sistem național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7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8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Not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ă informativă cu privire la valoarea cumulată a tuturor contractelor executate în ultimul an de activitat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9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larație de neîncadrare în situațiile ce determină excluderea de la procedura de atribuire, ce vin în aplicarea art. 18 din Legea nr. 131 din 03.07.2015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0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de neimplicare în practici frauduloase și de coruper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1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Declarație privind obligațiile contractuale față de alți beneficiar</w:t>
            </w: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2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3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4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ână la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Igor TROPOȚE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.Ș.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e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1"/>
    <w:qFormat/>
    <w:rsid w:val="001b1898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11" w:customStyle="1">
    <w:name w:val="Заголовок 1 Знак"/>
    <w:basedOn w:val="DefaultParagraphFont"/>
    <w:link w:val="Heading1"/>
    <w:qFormat/>
    <w:rsid w:val="001b189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5c53c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.nord@custom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4</Pages>
  <Words>1312</Words>
  <Characters>7481</Characters>
  <CharactersWithSpaces>877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6:00Z</dcterms:created>
  <dc:creator>Mariana</dc:creator>
  <dc:description/>
  <dc:language>en-US</dc:language>
  <cp:lastModifiedBy>Admin</cp:lastModifiedBy>
  <cp:lastPrinted>2020-09-28T05:21:00Z</cp:lastPrinted>
  <dcterms:modified xsi:type="dcterms:W3CDTF">2020-11-02T09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