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0"/>
        <w:gridCol w:w="951"/>
        <w:gridCol w:w="919"/>
        <w:gridCol w:w="1170"/>
        <w:gridCol w:w="1143"/>
        <w:gridCol w:w="1096"/>
        <w:gridCol w:w="982"/>
        <w:gridCol w:w="105"/>
        <w:gridCol w:w="2146"/>
        <w:gridCol w:w="78"/>
        <w:gridCol w:w="1159"/>
        <w:gridCol w:w="16"/>
        <w:gridCol w:w="61"/>
        <w:gridCol w:w="1073"/>
      </w:tblGrid>
      <w:tr>
        <w:trPr>
          <w:trHeight w:val="697" w:hRule="atLeast"/>
        </w:trPr>
        <w:tc>
          <w:tcPr>
            <w:tcW w:w="1360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u w:val="single"/>
                <w:lang w:val="it-IT" w:eastAsia="ru-RU"/>
              </w:rPr>
              <w:t>Achizi</w:t>
            </w:r>
            <w:r>
              <w:rPr>
                <w:b/>
                <w:u w:val="single"/>
                <w:lang w:eastAsia="ru-RU"/>
              </w:rPr>
              <w:t>ț</w:t>
            </w:r>
            <w:r>
              <w:rPr>
                <w:b/>
                <w:u w:val="single"/>
                <w:lang w:val="it-IT" w:eastAsia="ru-RU"/>
              </w:rPr>
              <w:t>ionarea materialelor electrice.</w:t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Întrerupătoare și pr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industria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ișă industrială mo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ișă mo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iză de d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loc de priz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nr.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340000-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  Accesorii pentru mont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 nr.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681000-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3 Canale și tuburi pentru cab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nr.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ul 4 Doze și cutii de distribuț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Doză de distribu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 lot nr.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14620000-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5 Materiale pentru lipi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lux pentru lipi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ofoniu pentru lipi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nr.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62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6 Alarme și soner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ire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ire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nr.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7 Prelungi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 pe tambu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8 Conect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9 Tablouri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ouri elect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 xml:space="preserve">Lotul 10 Accesorii pentru tablou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Bloc de distribu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a de mo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mitator D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1.  Întrerupătoare autom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.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2.  Separator de sarcin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3.  Contactoare de bloca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612200-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4.  Demaror electromagnet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>31200000-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15.  Siguranțe fuzibi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nurile vor fi livrate la comanda Beneficiarului, conform necesității reale,  în termen de 30 de zile din data înaintării comenzii, la depozitul central din str. Meșterul Manole, 3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.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pentru siguranță fuzi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nr. 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7</Pages>
  <Words>1365</Words>
  <Characters>7784</Characters>
  <CharactersWithSpaces>91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Zlii Ina</cp:lastModifiedBy>
  <cp:lastPrinted>2021-12-23T06:58:00Z</cp:lastPrinted>
  <dcterms:modified xsi:type="dcterms:W3CDTF">2024-01-16T12:4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