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jc w:val="center"/>
        <w:rPr>
          <w:b/>
          <w:b/>
          <w:bCs/>
          <w:sz w:val="22"/>
          <w:szCs w:val="22"/>
          <w:lang w:val="ro-RO"/>
        </w:rPr>
      </w:pPr>
      <w:r>
        <w:rPr>
          <w:b/>
          <w:bCs/>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18"/>
          <w:szCs w:val="18"/>
          <w:lang w:val="ro-RO"/>
        </w:rPr>
      </w:pPr>
      <w:r>
        <w:rPr>
          <w:b/>
          <w:bCs/>
          <w:sz w:val="18"/>
          <w:szCs w:val="18"/>
          <w:lang w:val="ro-RO"/>
        </w:rPr>
      </w:r>
    </w:p>
    <w:p>
      <w:pPr>
        <w:pStyle w:val="Normal"/>
        <w:ind w:left="426" w:right="567" w:hanging="284"/>
        <w:rPr>
          <w:sz w:val="28"/>
          <w:szCs w:val="28"/>
          <w:lang w:val="ro-RO"/>
        </w:rPr>
      </w:pPr>
      <w:r>
        <w:rPr>
          <w:b/>
          <w:bCs/>
          <w:sz w:val="24"/>
          <w:szCs w:val="24"/>
          <w:lang w:val="ro-RO"/>
        </w:rPr>
        <w:t xml:space="preserve"> </w:t>
      </w:r>
      <w:r>
        <w:rPr>
          <w:b/>
          <w:bCs/>
          <w:sz w:val="24"/>
          <w:szCs w:val="24"/>
          <w:lang w:val="ro-RO"/>
        </w:rPr>
        <w:t>1. Denumirea beneficiarului de stat</w:t>
      </w:r>
      <w:r>
        <w:rPr>
          <w:b/>
          <w:bCs/>
          <w:sz w:val="28"/>
          <w:szCs w:val="28"/>
          <w:lang w:val="ro-RO"/>
        </w:rPr>
        <w:t xml:space="preserve"> </w:t>
      </w:r>
      <w:r>
        <w:rPr>
          <w:sz w:val="28"/>
          <w:szCs w:val="28"/>
          <w:lang w:val="ro-RO"/>
        </w:rPr>
        <w:t xml:space="preserve">Î.S." Administrația de Stat a Drumurilor" </w:t>
      </w:r>
      <w:r>
        <w:rPr>
          <w:b/>
          <w:bCs/>
          <w:sz w:val="28"/>
          <w:szCs w:val="28"/>
          <w:lang w:val="ro-RO"/>
        </w:rPr>
        <w:t xml:space="preserve">  </w:t>
      </w:r>
    </w:p>
    <w:p>
      <w:pPr>
        <w:pStyle w:val="Normal"/>
        <w:ind w:left="426" w:right="567" w:hanging="284"/>
        <w:rPr>
          <w:sz w:val="28"/>
          <w:szCs w:val="28"/>
          <w:lang w:val="ro-RO"/>
        </w:rPr>
      </w:pPr>
      <w:r>
        <w:rPr>
          <w:b/>
          <w:bCs/>
          <w:sz w:val="24"/>
          <w:szCs w:val="24"/>
          <w:lang w:val="ro-RO"/>
        </w:rPr>
        <w:t xml:space="preserve"> </w:t>
      </w:r>
      <w:r>
        <w:rPr>
          <w:b/>
          <w:bCs/>
          <w:sz w:val="24"/>
          <w:szCs w:val="24"/>
          <w:lang w:val="ro-RO"/>
        </w:rPr>
        <w:t>2. Organizatorul procedurii de achiziție</w:t>
      </w:r>
      <w:r>
        <w:rPr>
          <w:sz w:val="28"/>
          <w:szCs w:val="28"/>
          <w:lang w:val="ro-RO"/>
        </w:rPr>
        <w:t xml:space="preserve"> Î.S." Administrația de Stat a Drumurilor" </w:t>
      </w:r>
      <w:r>
        <w:rPr>
          <w:b/>
          <w:bCs/>
          <w:sz w:val="28"/>
          <w:szCs w:val="28"/>
          <w:lang w:val="ro-RO"/>
        </w:rPr>
        <w:t xml:space="preserve">  </w:t>
      </w:r>
    </w:p>
    <w:p>
      <w:pPr>
        <w:pStyle w:val="Normal"/>
        <w:ind w:left="142" w:hanging="142"/>
        <w:rPr/>
      </w:pPr>
      <w:r>
        <w:rPr>
          <w:b/>
          <w:bCs/>
          <w:sz w:val="24"/>
          <w:szCs w:val="24"/>
          <w:lang w:val="ro-RO"/>
        </w:rPr>
        <w:t xml:space="preserve">  </w:t>
      </w:r>
      <w:r>
        <w:rPr>
          <w:b/>
          <w:bCs/>
          <w:sz w:val="24"/>
          <w:szCs w:val="24"/>
          <w:lang w:val="ro-RO"/>
        </w:rPr>
        <w:t>3. Obiectul achizițiilor: Lucrări de reparația podului de sosea, poziționat pe drumul public național R12 R8-Dondudeni-Drochia-Pelinia-M5, km 59,960.</w:t>
      </w:r>
    </w:p>
    <w:p>
      <w:pPr>
        <w:pStyle w:val="Normal"/>
        <w:jc w:val="center"/>
        <w:rPr>
          <w:b/>
          <w:b/>
          <w:bCs/>
          <w:sz w:val="28"/>
          <w:szCs w:val="28"/>
          <w:lang w:val="ro-RO"/>
        </w:rPr>
      </w:pPr>
      <w:r>
        <w:rPr>
          <w:b/>
          <w:bCs/>
          <w:sz w:val="28"/>
          <w:szCs w:val="28"/>
          <w:lang w:val="ro-RO"/>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w:t>
            </w:r>
          </w:p>
          <w:p>
            <w:pPr>
              <w:pStyle w:val="Normal"/>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 xml:space="preserve">Simbol norme şi Cod  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p>
            <w:pPr>
              <w:pStyle w:val="Normal"/>
              <w:jc w:val="center"/>
              <w:rPr>
                <w:sz w:val="22"/>
                <w:szCs w:val="22"/>
                <w:lang w:val="ro-RO"/>
              </w:rPr>
            </w:pPr>
            <w:r>
              <w:rPr>
                <w:sz w:val="22"/>
                <w:szCs w:val="22"/>
                <w:lang w:val="ro-RO"/>
              </w:rPr>
            </w:r>
          </w:p>
        </w:tc>
        <w:tc>
          <w:tcPr>
            <w:tcW w:w="1119"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ro-RO"/>
              </w:rPr>
            </w:pPr>
            <w:r>
              <w:rPr>
                <w:sz w:val="22"/>
                <w:szCs w:val="22"/>
                <w:lang w:val="ro-RO"/>
              </w:rPr>
              <w:t>7</w:t>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 Executarea drumului de ocoli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solului)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3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 05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3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k=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3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16t  ---- inclusiv acostamentele )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2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20 fr.63-180mm; h=30cm----  sub podetul tubular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001la20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20 fr.63-180mm; )   Piatra brut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h=50cm----  sub podetul tubular)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el  bloc ZP-13.100 gr.4425kg/buc;volum -1.77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529637413210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Inel  bloc ZP-13.100 gr.4425kg/buc;volum -1.77m3 /b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ontarea  Inel  bloc ZP-13.100 gr.4425kg/buc;volum -1.77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5,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29050mp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p100)  Mortar de cimen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16-32mm;  Н=15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1,6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1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LA30 fr.16-32mm)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16-32mm; fr.8-16mm;  Н=15см ) 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1,6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46la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LA30 fr.8-16mm)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16-32mm)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6Hk=1.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BA 16 50/70=140.5t)  Imbracaminte de beton asfaltic cu agregate marunt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6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 16 50/70)   Mixtura asfaltica preparata la cald cu agregate marunt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7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4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1126401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din polietilena alba pt. dirijarea circulatie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  (Drumuri Droch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 scarificarea mecanica )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7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6A1k=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islocarea mecanica a pamintului din depozit nou, necompactat si impingerea lui pina la 10 m cu buldozer pe tractor de 65-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7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ului de la decapare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7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materialului de la decapare ) cu autobasculanta de 10 t la distanta de: 20 km  (Drumuri Droch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stratului de piatra )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4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4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materialului de la decapare ) cu autobasculanta de 10 t la distanta de: 20 km  (Drumuri Droch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1,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drumului de ocoli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90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drumului de ocolire in pamint argilos inmuiat cu apa)  Sapatura mecanica cu excavatorul de 0,40-0,70 mc, cu motor cu ardere interna si comanda hidraulica, in pamint imbibat cu apa, deplasare excavator pe platelaj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09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Ck=1.15h-om</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2,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2,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3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k=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3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16t)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20 cm grosime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Ck=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el  bloc ZP-13.100 gr.4425kg/buc;volum -1.77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20 km  (Drumuri Droch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B22D3F</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 Manipularea materialelor si elementelor prefabricate, cu macaraua pe pneuri, amplasata in pozitie fixa, greutatea materialelor fiind de 4-5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toarcerea stratului vegetal)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ivelarea manuala a terenurilor si platformelor, cu denivelari de 10-20 cm, in teren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5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2. Organizarea santierului de constructie,pregatirea teritoriulu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solului)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25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k=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16-32mm;  Н=15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9,3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1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LA30 fr.16-32mm)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solului)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pamint argilos inmuiat cu apa) Sapatura mecanica cu excavatorul de 0,40-0,70 mc, cu motor cu ardere interna si comanda hidraulica, in pamint imbibat cu apa, deplasare excavator pe platelaj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088,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7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k=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7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toarcerea stratului vegetal)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Culie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zidurilor de garda si a banchetelor din b/a)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39A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nda forate cu d30cm,cu adincimea de4.0m;Ltotala=184m; in teren catg.II ) Saparea mecanica a gropilor , cu instalatie de forat pe teren de lucru , pentru gropi de stilpi si ancore de electrificare in teren catg. II - III, adincime 4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3098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39B1k=1.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nda forate cu d30cm,cu adincimea de2.7m;Ltotala=124,2m; in teren catg.V) Saparea mecanica a gropilor , cu instalatie de forat pe teren de lucru , pentru gropi de stilpi si ancore de electrificare in teren catg. IV, adincime 2,5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3098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ilotilor din beton armat  C30/37 XC2 XA1 ;L=6m/buc;masa=1.9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9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00112199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lotilor din beton armat  C30/37 XC2 XA1 ;L=6m/buc;masa=1.9t/buc) Elemente prefabricate din beton armat,  confectionate in uzin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bot =46buc=1080.1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тн</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001195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obo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тн</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Sobot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08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ispozitivului metalic pentru baterea pilot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тн</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2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00119518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pozitivului metalic pentru baterea pilotilor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тн</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NUMAI LUCRU --- Dispozitiv de baterea a pilotilor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3,0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55901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hexag. M2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 cap hexagonal   M 20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 2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4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NUMAI LUCRU --- Dispozitiv de baterea a pilotilor ) Demontarea constructiilor metalice in vederea recuperarii in subansambluri refolosi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3,0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5A2k=0.7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 conditii restrinse de lucru K=1,2h-om,h-ut; in sonda  forate )  Fisa pilotilor din beton armat prefabricat cu sectiunea plina, infipti prin batere, cu latimea laturii sectiunii l, mai mica sau egala cu 35 cm,cu prelungitor, la fundatiile constructiilor in teren categoria 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2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5E2k=0.7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in sonda  forate  )Fisa pilotilor din beton armat prefabricat cu sectiunea plina, infipti prin batere, cu latimea laturii sectiunii l, mai mica sau egala cu 35 cm,cu prelungitor, la fundatiile constructiilor in teren categoria II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0,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2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CH3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9,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CH3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3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in pamint argilos inmuiat cu apa) Sapatura mecanica cu excavatorul de 0,40-0,70 mc, cu motor cu ardere interna si comanda hidraulica, in pamint imbibat cu apa, deplasare excavator pe platelaj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Ck=1.15;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k=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LA20  fr.16-32mm;h=20cm;)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3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5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4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7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 de supraf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rofil neted OB 37 STAS 438 D = 1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13306619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ub de cauciuc (furtu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2 ciocan de abataj ,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fundatia din beton C30/37 XC2 XA1XF4)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2,3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2 XA1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2 XA1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 086,0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8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2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 PI ) Confectii metalice inglobate in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3,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B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Montarea cu macara  16t stilpilor din beton prefabricat C30/37 XC4 XF2 XD1 cu L=1.5m/buc;cu sect. de 60*40cm; masa=1.02t/buc)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stilpi prefabricat C30/37 XC4 XF2 XD1 cu L=1.5m/buc;cu sect. de 60*40cm; masa=1.02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265414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stilpi prefabricat C30/37 XC4 XF2 XD1 cu L=1.5m/buc;cu sect. de 60*40cm; masa=1.02t/buc) Elemente pentru poduri din beton arma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 monolitizarea pilotilor din beton C30/37 XC2 XA1 XF4)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2 XA1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2 XA1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4 XF2 X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4 XF2 XD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17,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077,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banchetei cuzinetilor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4 XF2 X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4 XF2 XD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0,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zidurilor de garda  din beton C35/45 XC4 XF4 XD3)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5/45 XC4 XF4 XD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5/45 XC4 XF4 XD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7,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 PI ) Confectii metalice inglobate in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8,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29050mp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p100)  Mortar de cimen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N5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65861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orsa-grund</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05N</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16100100п</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 hidrofuga)     Email grund, chit, lac perclorvini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29,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2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 Pilel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rigla din b/a)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9,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pilotii batuti si radier din b/a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39A3k=1.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onda forate cu d30cm,cu adincimea de 6m;Ltotala=240m ;in teren catg. I ) Saparea mecanica a gropilor , cu instalatie de forat pe teren de lucru , pentru gropi de stilpi si ancore de electrificare in teren catg. II - III, adincime 4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3098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39B1k=0.5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nda forate cu d30cm,cu adincimea de 1,4m;Ltotala=56m ;in teren catg. V ) Saparea mecanica a gropilor , cu instalatie de forat pe teren de lucru , pentru gropi de stilpi si ancore de electrificare in teren catg. IV, adincime 2,5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30984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6-35-T3; beton C30/37 XC2 XA1 ;L=6m/buc;masa=1.88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00112199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6-35-T3; beton C30/37 XC2 XA1 ;L=6m/buc;masa=1.88t/bu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bot =40buc=939.2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тн</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39</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001195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obo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тн</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Sobot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39,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ispozitiv de baterea a pilot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тн</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2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0011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ispozitiv de baterea a pilotil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тн</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NUMAI LUCRU --- Dispozitiv de baterea a pilotilor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9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55901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hexag. M2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 cap hexagonal   M 20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 2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4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NUMAI LUCRU --- Dispozitiv de baterea a pilotilor ) Demontarea constructiilor metalice in vederea recuperarii in subansambluri refolosi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9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5A2k=0.7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in sonda  forate  )  Fisa pilotilor din beton armat prefabricat cu sectiunea plina, infipti prin batere, cu latimea laturii sectiunii l, mai mica sau egala cu 35 cm,cu prelungitor, la fundatiile constructiilor in teren categoria 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2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5E2k=0.7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in sonda  forate  )  Fisa pilotilor din beton armat prefabricat cu sectiunea plina, infipti prin batere, cu latimea laturii sectiunii l, mai mica sau egala cu 35 cm,cu prelungitor, la fundatiile constructiilor in teren categoria II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2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CH3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CH3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16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uri de rasini cls B, Gr=28-58mm, L=3- 3,5m, l=16-30 cm, lung. Tiv</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69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142925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7329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e de prindere (cuie, buloane, piulite, saibe, sirma, et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6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к=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3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 in pamint argilos inmuiat cu apa)  Sapatura mecanica cu excavatorul de 0,40-0,70 mc, cu motor cu ardere interna si comanda hidraulica, in pamint imbibat cu apa, deplasare excavator pe platelaj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8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Ck=1.15,к=1,2m</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к=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k=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LA20  fr.16-32mm;h=20cm;)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8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5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8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7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 de supraf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rofil neted OB 37 STAS 438 D = 1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13306619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ub de cauciuc (furtu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2 ciocan de abataj ,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 fundatia din beton C30/37 XC2 XA1XF4)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2 XA1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2 XA1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onditii restrinse de lucru K=1,2h-om,h-ut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3,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476,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8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2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 PI ) Confectii metalice inglobate in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2,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B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Montarea cu macara  16t stilpilor din beton prefabricat C30/37 XC4 XF2 XD1 cu L=2.0m/buc;cu sect. de 60*40cm; masa=1.02t/buc)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stilpi prefabricat C30/37 XC4 XF2 XD1 cu L=2.0m/buc;cu sect. de 60*40cm; masa=1.02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265414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 stilpi prefabricat C30/37 XC4 XF2 XD1 cu L=2.0m/buc;cu sect. de 60*40cm; masa=1.02t/buc) Elemente pentru poduri din beton arma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 monolitizarea pilotilor din beton C30/37 XC2 XA1 XF4)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2 XA1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2 XA1 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in conditii restrinse de lucru K=1,2h-om,h-ut )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4 XF2 X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4 XF2 XD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74,5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233,8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banchetei cuzinetilor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4 XF2 X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4 XF2 XD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9,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8,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29050mp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p100)  Mortar de cimen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N5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9,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65861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orsa-grund</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05N</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16100100п</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vopsea polimerica hidrofuga)     Email grund, chit, lac perclorvini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2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coperirea gropei de fundatie cu nisip pietris fr.0-63 GA75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142110220052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nisip pietris fr.0-63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 Suprastructura.Calea podulu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4Aк=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montarea parapetului pietonal (taiat cu aparatul cu argon) inclusiv incarcarea in auto )Demontarea constructiilor metalice in vederea recuperarii in subansambluri refolosi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B22D3D</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 Manipularea materialelor si elementelor prefabricate, cu macaraua pe pneuri, amplasata in pozitie fixa, greutatea materialelor fiind de 2-3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a blocurilor de trotuar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4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6,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Bk=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blocurilor de trotuar (ramelor) L=4.35m; masa=1.38tn; cu macaraua capacitatea 16tn ;inclusiv incarcarea in auto)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5,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Bk=0.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scarcarea  blocurilor de trotuar (ramelor) L=4.35m; masa=1.38tn; cu macaraua capacitatea 16tn ;inclusiv incarcarea in auto)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5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6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2,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scarificarea manuala ) stratului de protectie, hidroizolatie si de egalizarea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84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molarea a nodurilor monolite de imbinare a grinzilor si a bertonului slab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21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4,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Ek=0.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grinzilor de 11.36m cu masa de 10.3t  ---cu automacara sau macara pe pneuri cu capacitatea de  100 t  ) Montarea elementelor prefabricate din beton armat sau precomprimat, cu automacara sau macara pe pneuri cu capacitatea de  100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k=0.9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Dk=0.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grinzilor de 11.36m cu masa de 10.3t)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 elementelor din beton,a grinzilor si armaturi dezgolite)     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05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61411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bl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cuartos de riu 2,0 - 3,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mobila de samblare uscata incl. compres. 3-7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6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N5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6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65861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orsa-grund</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F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rtar polimerica  SICA )     Tencuieli speciale de protectie torcretate le pereti si pardoseli din beton, cu mortar de ciment, cu dozaj 600 kg ciment la m.c de nisip  (sort 0-3 mm si 3-7 mm) nivelate si asperizate in grosime medie de 3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49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rtar polimerica  SIC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zervor tampon pentru aer comprimat capacitate de 12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torcretat 0,8-1,5 mc/o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beton polimeric C35/45 XC4 XF4 XD3 --- reabilitarea suprafetilor distruse ale consolei grinzilor si sectoarelor din zona suprapunerii grinzilor)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5/45 XC4 XF4 XD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5/45 XC4 XF4 XD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88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Dk=0.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grinzilor de 11.36m cu masa de 10.3t)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Dk=0.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grinzilor de 11.36m cu masa de 10.3t)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arnituri din cauciuc 20*30*5.2cm intre dale si tumbele anticeismice=7.5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963852713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arnituri din cauciuc 20*30*5.2cm intre dale si tumbele anticeismice=7.5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K30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montarea garniturii din cauciuc 20*30*5.2cm intre dale si tumbele anticeismice=7.5kg) Montarea aparatelor de reazem, din neopren,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arnituri din cauciuc 15*20*3.5cm intre dale si tumbele anticeismice=1.8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9638527132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arnituri din cauciuc 15*20*3.5cm intre dale si tumbele anticeismice=1.8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K30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montarea garniturii din cauciuc 15*20*3.5cm intre dale si tumbele anticeismice=1.8kg) Montarea aparatelor de reazem, din neopren,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Металлическая клиновидная прокладка PM-1 ( общ.вес=246.78кг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963852711711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Металлическая клиновидная прокладка PM-1 ( общ.вес=246.78кг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Металлическая клиновидная прокладка PM-2 ( общ.вес=123.4кг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1239638527117119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Металлическая клиновидная прокладка  PM-2 ( общ.вес=123.4кг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lei epoxidi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Grinzi ( din beton armat C35/45 XC4 XD3 XF4)  de 16,76m cu masa de 19,15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85743213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rinzi ( din beton armat C35/45 XC4 XD3 XF4)  de 16,76m cu masa de 19,15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Ek=0.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ontarea grinzilor de 16,76m cu masa de 19,15t  ---cu automacara sau macara pe pneuri cu capacitatea de  100 tf  )  Montarea elementelor prefabricate din beton armat sau precomprimat, cu automacara sau macara pe pneuri cu capacitatea de  100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37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inzilor in rosturile longitudinale din beton C35/45 XC4 XF4 XD3)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2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5/45 XC4 XF4 XD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5/45 XC4 XF4 XD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1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ro-RO"/>
              </w:rPr>
              <w:t>15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gaurilor (forate) : d25mm adincimea 30cm;L=91,8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mplasarea ancorelor d8mm  A240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62,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lei epoxidi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048,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dric)  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048,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olutie de 4% de acid clorhidr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N53Ak=3.33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analog betonocontact=1024.2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048,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6586105303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orsa-grund    (betonocontac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alei supra betonata(placa PT-1)  din beton C35/45 XC4 XF4 XD3 XM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7,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5/45 XC4 XF4 XD3 X</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5/45 XC4 XF4 XD3 XM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179,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 68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L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5,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7527630988677зд</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 PI ) Confectii metalice inglobate in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6,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gaurilor (forate) p-ru tevile de drenaj: d60mm adincimea 5cm;L=0.9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executarea gaurilor (forate) p-ru tevile de drenaj: d42mm adincimea 28cm;L=5.04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C3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armata de inalta densitate sau polipropilena armata sau nearmata, montata, la legatura corpurilor sau aparatelor de incalzire, in instalatii de incalzire centrala, avind diametrul exterior de 2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1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21216710000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eava din polietilena sau polipropilena  ( amplasarea tevilor de drenaj (din polietilena) )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lei epoxidi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F1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executarea drenajului cu folosirea brichetelor de drenaj)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richet de drenaj : dimeniune 40*12*4cm  (= 0.194m3=252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8888822221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richet de drenaj : dimeniune 40*12*4cm   (= 0.194m3=252b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6,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inoasa =26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6,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bituminoas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E1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mplasarea   hidroizolatiei prin lipire cu Эластмост C la nivelul pilelor 2-3 )  Invelitori la acoperisuri cu membrane bituminoase modificate lipite cu flacara in sistem mono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2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326004707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1140007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E1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tiei prin lipire cu Эластмост C )  Invelitori la acoperisuri cu membrane bituminoase modificate lipite cu flacara in sistem mono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4,32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326004707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 Эластмост 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2162010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921140007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50/70) Amorsarea suprafetelor straturilor de baza in vederea aplicarii unui strat de beton asfaltic   ( = 0,8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6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6Hk=1.55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ip BA11.2, 50/70)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4,3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ba1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ip BA11.2, 50/70  fin dens)  I Mixtura asfaltica praparata la cald</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50/70) Amorsarea suprafetelor straturilor de baza in vederea aplicarii unui strat de beton asfaltic   ( = 0,3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36</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6Hk=1.2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ip MAS 11,2 rul=57,23)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4,3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ip MAS 11,2rul)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inoasa =29.94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bituminoas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R0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chinduri din lemn pe rosturile de dilatatie)   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900h</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emn rotund de rasinoase (schinduri din lemn )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G1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6,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CB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molarea a imbracamintei din a/b de la rosturile de dilatatie)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6,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gaurilor forate cu d14mm;L=39.44m )  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C36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amplasarea tevilor de drenaj (din polietilena) d21/27) Teava din polietilena armata de inalta densitate sau polipropilena armata sau nearmata, montata in coloane la  instalatii de incalzire centrala, avind diametrul exterior de pina la 20,0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2121671000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eava din polietilena sau polipropilena  ( amplasarea tevilor de drenaj (din polietilena) d21/27)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C4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amplasarea buloane-ancore M12 =47.42кг)     Bratara pentru fixarea conductelor din otel pentru instalatia de incalzire centrala sau gaze, montata prin impuscare, teava avind pina la 1"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604001174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4204000а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 fixare  (  buloane-ancore М12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93468г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olt de impuscat, M 6  ( saiba buloane-ancore М14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ш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  (piulita buloane-ancore М14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ro-RO"/>
              </w:rPr>
              <w:t>3,5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lei epoxidi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gaurilor forate cu  d10mm;L=25.6m ) 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mplasarea ancorelor d8mm  A240  = 160buc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lei epoxid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lei epoxidi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legatura de armatura d6mm A240( 31.3kg)  ) + sirma pentru legare ( 2.2kg)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N53Ak=3.33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analog betonocontac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8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6586105303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orsa-grund    (betonocontac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F1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rostului de dilatatie tip " ALGAFLEX -T80" din elemente elastomeri)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33203002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22610200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rostului de dilatatie tip " ALGAFLEX -T80" din elemente elastomer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P2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rtar polimeric )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executarea gaurilor (forate) : d18mm adincimea 18cm;L=37.44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59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parapetului metalic la acces la pod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4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10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entrala electrica mob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00076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elnita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lect parapetului de siguranta : tip pod H2W3 nivel de severitate B  +( Ancorar  himic (analog Hilti) )    =165 Euro/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08987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parapetului de siguranta : tip pod H2W3 nivel de severitate B  +( Ancorar  himic (analog Hilti) )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984,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12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relucrarea suprafetilor cu solutie de 4% de acid clorhidric)  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984,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412610978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olutie de 4% de acid clorhidr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N53Ak=3.33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analog betonocontact=746.15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492,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6586105303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orsa-grund    (betonocontac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A05Nk=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492,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16100100п</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vopsea polimerica hidrofuga)     Email grund, chit, lac perclorvini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ului metalic pietanal prin sudura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9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10630130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ului metalic pietanal prin sudura )  Constructii metalice (scari, parapete, pasarele, et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D05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manuala cu un strat de vopsea de miniu de plumb la utilaje tehnolog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9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261032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D0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9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Vopsea de ulei orice culoa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E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Jgheab metalic zincat (68buc=494.3kg); element de fixare (сталь полосовая)=144.72kg;metize=4.59kg;manson distantier d16 L=62=108buc=12.26kg; filet М10 L=65=108buc=4.38kg ) Jgheaburi semirotund, cu D=12,5 cm, din tabla zincata de 0,5 mm grosime executate pe santier, innadite prin petrecere pe cel putin 20 mm si lipite, inclusiv colturile, capacele, stuturile de racordare la burlane, tirantii si cirligele de sustinere, montate pe lungimi mai mari de 2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9,7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305001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403642598j</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Jgheab metalic zinca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1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30j</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de fixare (сталь полосовая)</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875276311231j</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403702963j</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L=6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4137311238j</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let М10 L=6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SB08F</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eava din polietilen D125 )  Teava din material plastic pentru canalizare, imbinata cu garnitura de cauciuc, montata aparent sau ingropat sub pardoseala, avind diametrul de 125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602001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pa, can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21216720160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in polietilen D125 )   Teava din material plastic pentru canaliza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514373459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olutie unguen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1123073250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absorban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6. Racordarea.Lucrari de consolida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55Bk=0.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med=9cm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6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5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Hmed=10cm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6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155Ak=1.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Hmed=6cm )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8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8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8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in beton armat Hmed=18cm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in auto ) 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caparea stratului de fundatie din piatra sparta Hmed=10cm)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к=0.9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p-ru santierul de construc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7,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5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к=0.9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24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k=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4=2.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treptelor) 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carcarea solului decapate anterior, in auto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к=0.9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8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k=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Repararea si intretinerea drumurilor naturale la transportarea pamintului, pentru fiecare 0,5*4=2.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3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16t --- executarea rambleu  )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executarea rambleu  ) 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5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ru umplerea acostamentelor drumuli) 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ru umplerea acostamentelor drumuli) 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l drenat  fr.0-63,GA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2587413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ol drenat  fr.0-63,GA75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0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16t   )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0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sol drenat  fr.0-63,GA75 si compactarea cu compactorul pneumatic; )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b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sol drenat   )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6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20fr.16-32mm----sub dalele de racordare h=10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20fr.16-32mm----sub dalele de racordare h=65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onarea  dalelor de racordare din b/a prefabricate ( beton C25/30 XC2 XF2)    (dim.400*98*25cm, masa-2.2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5110178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nfectionarea  dalelor de racordare din b/a prefabricate ( beton C25/30 XC2 XF2)    (dim.400*98*25cm, masa-2.2t)    Elemente pentru poduri din beton arm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alelor de racordare din b/a prefabricate ( beton C25/30 XC2 XF2)    (dim.400*98*25cm, masa-2.2t)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onarea  dalelor de racordare din b/a prefabricate ( beton C25/30 XC2 XF2)    (dim.400*124*25cm, masa-2.7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3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511017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onarea  dalelor de racordare din b/a prefabricate ( beton C25/30 XC2 XF2)    (dim.400*124*25cm, masa-2.7t) Elemente pentru poduri din beton arm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I06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alelor de racordare din b/a prefabricate ( beton C25/30 XC2 XF2)    (dim.400*124*25cm, masa-2.7t)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0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lipire in 3  (=11m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29050mp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326018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bra de sticla)  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ominoasa (turnarea in gauri si pe zidul de gard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5,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6549875241318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tic bitominoas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onolitizarea dalelor de racordare din beton C25/30 XC2 XF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C2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25/30 XC2 XF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fundatie monolite (la stilpii barierei de siguranta) din beton C25/30 XC2 XF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C2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25/30 XC2 XF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A240)  Otel beton  арматура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D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8,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100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500C)     Otel 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29050mp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p100)  Mortar de cimen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lusiv largirea partii corosabila)  Amenajarea stratului de egalizare din balast  (drenat din amestic de agregate optimal 0-63 Ga75 conf.SM-EN 13242+A1;2008  Н=15см  Kcomp-1.2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1,5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14211022004677410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last -- amestic de agregate optimal 0-63 Ga75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32-63mm;  Н=15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9,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3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LA30 fr.32-63mm)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16-32mm;fr.8-16mm)  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3,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46l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8-16mm)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16-32mm)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Z01E</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Prepararea- NUMAI LUCRU  ----   Recycling  tip "M"  h=15cm - imbogatit cu 7%ciment (Y=1.2t/m3))  Prepararea in statii fixe a amestecului pentru straturi rutiere stabilizate, nisip, cu 7% ci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7,4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6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iment  (CEMII/B-LL32.5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9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397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ment  (CEMII/B-LL32.5R)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Recycling  tip "M"  h=15cm - imbogatit cu 7%ciment (Y=1.2t/m3))   Strat rutier din  material granulare, stabilizate cu ciment sau var si zgura granulata prin metoda amestecarii in statii fixe,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7,4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1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9H</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BAD 22.4,conf.CP D.02.25:2021 ) Imbracaminte de beton asfaltic cu agregat mare, executata la cald, in grosime de 7,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16,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0bad2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50/70)  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9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6Hк=1,2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ip MAS 11,2rul)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35,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1mas</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tip MAS 11,2rul)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CB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manuala a betonului asfaltic la rosturile de dilatatie )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6,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6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ub pinteni, casiuri si risberma) Sapatura mecanica a pamintului in depozit cu excavator  "draglina" sau "cu o cupa inversa " cu volumul cupei de 0,15 m3 la obiectele de reparatie, reconstructie sau restaurare: teren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21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diesel pe pneuri cu o cupa de 0,15 m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ub pinteni, casiuri si risberma) 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k=0.9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0.5 km (pentru executarea consolidarii cu piatr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10 km  (pentru executarea consolidarii cu piatr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olului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k=0.9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 (pentru executarea albie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LA20 fr.16-32mm; h=10cm; ---- sub casiurile de evacuare a apei si blocurile sale )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blocuri   Б 2-18-25 ( beton C30/37 XF4)  = 80buc;masa=50kg/buc;L=0.5m/buc ; asezate pe o fundatie din beton C12/15   ) Borduri mici, prefabricate din beton cu sectiunea de 10x15 cm, pnetu incadrarea spatiilor verzi, trotuarelor, aleilor, etc., asezate pe o fundatie din beton, de 10x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12/1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325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blocuri   Б 2-18-25 = 60buc;masa=50kg/buc;L=0.5m/buc  )  Bordura beton pentru trotuare dimensiuni 750 x 150 x 100 B 2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locurilor chiuvetelor din b/a (beton C30/37  XF4 ) B-6;masa=0.06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265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locurilor chiuvetelor din b/a (beton C30/37 XC4 XF4 ) L-6;masa=0.06t) Elemente prefabricate din beton armat,  confectionate in uzin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UMAI LUCRU )  (blocurilor chiuvetelor din b/a B-6;masa=0.06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locul Б5 (beton C30/37 XF4 )   masa =0.19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2653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blocul Б5 (beton C30/37 XC4 XF4 )   masa =0.19t)   Elemente prefabricate din beton armat,  confectionate in uzin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UMAI LUCRU ) (blocul Б5 (beton C30/37  XF4 )   masa =0.19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locul Б9 (beton C30/37 XF4 )   masa =0.21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2653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blocul Б9 (beton C30/37 XF4 )   masa =0.21t) Elemente prefabricate din beton armat,  confectionate in uzin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UMAI LUCRU ) (blocul Б9 (beton C30/37  XF4 )   masa =0.21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loc-desicator  (beton C30/37  XF4 )   masa =0.01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26532181</w:t>
            </w:r>
          </w:p>
        </w:tc>
        <w:tc>
          <w:tcPr>
            <w:tcW w:w="4613"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bloc-desicator  (beton C30/37  XF4 )   masa =0.01t) Elemente prefabricate din beton armat,  confectionate in uzin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6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UMAI LUCRU ) (bloc-desicator  (beton C30/37  XF4 )   masa =0.01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30/37XF4 ---  elementelor monolite (sectoarele) rigolei ) Fundatii monolite din beton B20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lusiv taluzurile terasamentului si acostamente)  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cu beton monolit ( C30/37  XC4 XF2)  h=15 cm pe fundatie din piatra sparta (LA20 fr.16-32mm)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4 XF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22000751pl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240)  Piese forjate  ( plasa A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eastAsia="Times New Roman CYR"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 xml:space="preserve">(LA20 fr.16-32mm)  Piatra sparta 20-4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Pentru fiecare 1*3=3,0 cm schimbare a grosimii stratului de beton se adauga sau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8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4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30/37  XC4 XF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8,3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8,3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R0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cinduri antiseptic;care nu sunt incluse in norma  Dl130) ) 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4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0900s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emn rotund de rasinoase  (scinduri antiseptic)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C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A240 d18mm)  Armaturi din otel beton OB 37 fasonate in ateliere de santier cu diametrul barelor peste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5,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300000an</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e A240 d18mm)   Otel beton OB 37 diam. mai mare de 8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0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  ---- pintelor sec.40*50cm)  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F2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B0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  --- pintelor sec.20*50cm)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25/30 XF2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C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luzului albiei) 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20 fr.90-250mm --- consolidarea h=50cm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001la2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20 fr.90-250mm --- risberma )    Piatra brut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20fr.16-32mm----consolidarea h=10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88la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20 fr.90-250mm --- risberma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001la2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20 fr.90-250mm --- risberma )    Piatra brut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CsB2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gaurilor (forate) : d18mm adincimea 18cm;L=5.76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59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UMAI LUCRU) Montarea parapetului metalic la acces la pod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4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10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entrala electrica mob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2300076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elnita  electri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lect parapetului de siguranta : -tip pod H2W3 nivel de severitate B  +( Ancorar  himic (analog Hilt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08987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parapetului de siguranta : tip pod H2W3 nivel de severitate B  +( Ancorar  himic (analog Hilti) )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5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lect parapetului de siguranta : tip drum H2W3 nivel de severitate 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087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parapetului de siguranta : tip drum H2W3 nivel de severitate 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5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lect parapetului de siguranta :  sectori de trecere parape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087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parapetului de siguranta :  sectori de trecere parapetulu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5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lect parapetului de siguranta :tip drum H1W4 nivel de severitate 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087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parapetului de siguranta :tip drum H1W4 nivel de severitate 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numirea riului- Materiale:tabla 620*204*3.0mm=16.4kg; teava d40;L=3.5m;=19.2kg; banda din metal=2.8kg; feronerie=0.14kg )    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15107326105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enumirea riului Materiale:tabla 620*204*3.0mm=16.4kg; teava d40;L=3.5m;=19.2kg; banda din metal=2.8kg; feronerie=0.14kg )     Indicator de circulatie din tabla de otel sau aluminiu, produs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6,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6,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D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2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261032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D04D</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2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161032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joasa presiune 2,0-3,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7. Organizarea circulatiei pe perioada executarii teparatiei</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4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12/1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1063017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151073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2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2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B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0 km  (Drumuri Droch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bl>
    <w:p>
      <w:pPr>
        <w:pStyle w:val="Normal"/>
        <w:rPr>
          <w:sz w:val="24"/>
          <w:szCs w:val="24"/>
          <w:lang w:val="ro-RO"/>
        </w:rPr>
      </w:pPr>
      <w:r>
        <w:rPr>
          <w:sz w:val="24"/>
          <w:szCs w:val="24"/>
          <w:lang w:val="ro-RO"/>
        </w:rPr>
        <w:t xml:space="preserve"> </w:t>
      </w:r>
    </w:p>
    <w:p>
      <w:pPr>
        <w:pStyle w:val="Normal"/>
        <w:spacing w:lineRule="auto" w:line="360"/>
        <w:rPr>
          <w:b/>
          <w:b/>
          <w:bCs/>
          <w:sz w:val="28"/>
          <w:szCs w:val="28"/>
          <w:lang w:val="ro-RO"/>
        </w:rPr>
      </w:pPr>
      <w:r>
        <w:rPr>
          <w:sz w:val="24"/>
          <w:szCs w:val="24"/>
          <w:lang w:val="ro-RO"/>
        </w:rPr>
        <w:t xml:space="preserve"> </w:t>
      </w:r>
      <w:r>
        <w:rPr>
          <w:b/>
          <w:bCs/>
          <w:sz w:val="24"/>
          <w:szCs w:val="24"/>
          <w:lang w:val="ro-RO"/>
        </w:rPr>
        <w:t>Costul estimativ LCM, conform cap.  I – IX (DEVIZ GENERAL), fără TVA – 17 334,92 mii lei</w:t>
      </w:r>
    </w:p>
    <w:p>
      <w:pPr>
        <w:pStyle w:val="Normal"/>
        <w:spacing w:lineRule="auto" w:line="360"/>
        <w:ind w:left="142" w:hanging="426"/>
        <w:rPr>
          <w:rFonts w:cs="Calibri"/>
          <w:color w:val="000000"/>
          <w:sz w:val="24"/>
          <w:szCs w:val="24"/>
          <w:lang w:val="ro-RO"/>
        </w:rPr>
      </w:pPr>
      <w:r>
        <w:rPr>
          <w:b/>
          <w:bCs/>
          <w:sz w:val="24"/>
          <w:szCs w:val="24"/>
          <w:lang w:val="ro-RO"/>
        </w:rPr>
        <w:t xml:space="preserve">    </w:t>
      </w:r>
      <w:r>
        <w:rPr>
          <w:b/>
          <w:bCs/>
          <w:sz w:val="24"/>
          <w:szCs w:val="24"/>
          <w:lang w:val="ro-RO"/>
        </w:rPr>
        <w:t>Perioada de execuție a lucrărilor – 13 luni (termenul limita – 31.12.2024).</w:t>
      </w:r>
    </w:p>
    <w:p>
      <w:pPr>
        <w:pStyle w:val="Normal"/>
        <w:spacing w:lineRule="auto" w:line="360"/>
        <w:ind w:left="142" w:hanging="426"/>
        <w:rPr>
          <w:rFonts w:cs="Calibri"/>
          <w:b/>
          <w:b/>
          <w:bCs/>
          <w:color w:val="000000"/>
          <w:sz w:val="16"/>
          <w:szCs w:val="16"/>
          <w:lang w:val="ro-RO"/>
        </w:rPr>
      </w:pPr>
      <w:r>
        <w:rPr>
          <w:rFonts w:cs="Calibri"/>
          <w:b/>
          <w:bCs/>
          <w:color w:val="000000"/>
          <w:sz w:val="16"/>
          <w:szCs w:val="16"/>
          <w:lang w:val="ro-RO"/>
        </w:rPr>
      </w:r>
    </w:p>
    <w:p>
      <w:pPr>
        <w:pStyle w:val="Normal"/>
        <w:ind w:right="-2" w:hanging="0"/>
        <w:jc w:val="both"/>
        <w:rPr>
          <w:rFonts w:cs="Calibri"/>
          <w:b/>
          <w:b/>
          <w:bCs/>
          <w:color w:val="000000"/>
          <w:sz w:val="24"/>
          <w:szCs w:val="24"/>
          <w:lang w:val="ro-RO"/>
        </w:rPr>
      </w:pPr>
      <w:r>
        <w:rPr>
          <w:rFonts w:cs="Calibri"/>
          <w:b/>
          <w:bCs/>
          <w:color w:val="000000"/>
          <w:sz w:val="24"/>
          <w:szCs w:val="24"/>
          <w:lang w:val="ro-RO"/>
        </w:rPr>
      </w:r>
    </w:p>
    <w:p>
      <w:pPr>
        <w:pStyle w:val="Normal"/>
        <w:ind w:right="-2" w:hanging="0"/>
        <w:jc w:val="both"/>
        <w:rPr>
          <w:rFonts w:cs="Calibri"/>
          <w:color w:val="000000"/>
          <w:sz w:val="24"/>
          <w:szCs w:val="24"/>
          <w:lang w:val="ro-RO"/>
        </w:rPr>
      </w:pPr>
      <w:r>
        <w:rPr>
          <w:rFonts w:cs="Calibri"/>
          <w:color w:val="000000"/>
          <w:sz w:val="24"/>
          <w:szCs w:val="24"/>
          <w:lang w:val="ro-RO"/>
        </w:rPr>
      </w:r>
    </w:p>
    <w:p>
      <w:pPr>
        <w:pStyle w:val="Normal"/>
        <w:ind w:right="-2" w:hanging="0"/>
        <w:jc w:val="both"/>
        <w:rPr>
          <w:rFonts w:cs="Calibri"/>
          <w:color w:val="000000"/>
          <w:sz w:val="24"/>
          <w:szCs w:val="24"/>
          <w:lang w:val="ro-RO"/>
        </w:rPr>
      </w:pPr>
      <w:r>
        <w:rPr>
          <w:rFonts w:cs="Calibri"/>
          <w:color w:val="000000"/>
          <w:sz w:val="24"/>
          <w:szCs w:val="24"/>
          <w:lang w:val="ro-RO"/>
        </w:rPr>
      </w:r>
    </w:p>
    <w:p>
      <w:pPr>
        <w:pStyle w:val="Normal"/>
        <w:ind w:right="-2" w:hanging="0"/>
        <w:jc w:val="both"/>
        <w:rPr>
          <w:rFonts w:cs="Calibri"/>
          <w:color w:val="000000"/>
          <w:sz w:val="24"/>
          <w:szCs w:val="24"/>
          <w:lang w:val="ro-RO"/>
        </w:rPr>
      </w:pPr>
      <w:r>
        <w:rPr>
          <w:rFonts w:cs="Calibri"/>
          <w:color w:val="000000"/>
          <w:sz w:val="24"/>
          <w:szCs w:val="24"/>
          <w:lang w:val="ro-RO"/>
        </w:rPr>
      </w:r>
    </w:p>
    <w:p>
      <w:pPr>
        <w:pStyle w:val="Normal"/>
        <w:ind w:right="-2" w:hanging="0"/>
        <w:jc w:val="both"/>
        <w:rPr>
          <w:rFonts w:cs="Calibri"/>
          <w:color w:val="000000"/>
          <w:sz w:val="24"/>
          <w:szCs w:val="24"/>
          <w:lang w:val="ro-RO"/>
        </w:rPr>
      </w:pPr>
      <w:r>
        <w:rPr>
          <w:rFonts w:cs="Calibri"/>
          <w:color w:val="000000"/>
          <w:sz w:val="24"/>
          <w:szCs w:val="24"/>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lang w:val="ro-RO"/>
        </w:rPr>
        <w:t>fila 47/47</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9:00Z</dcterms:created>
  <dc:creator>Admin</dc:creator>
  <dc:description/>
  <cp:keywords/>
  <dc:language>en-US</dc:language>
  <cp:lastModifiedBy>Natalia Turcan</cp:lastModifiedBy>
  <cp:lastPrinted>2023-11-07T07:58:00Z</cp:lastPrinted>
  <dcterms:modified xsi:type="dcterms:W3CDTF">2023-11-15T13:59:00Z</dcterms:modified>
  <cp:revision>2</cp:revision>
  <dc:subject/>
  <dc:title/>
</cp:coreProperties>
</file>