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ds-b3wdp1-MD-1700469210286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Ремонт электропроводки 3-го этажа ПУ Теоретического лицея с. Казаклия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59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3-11-20T08:34:00Z</dcterms:modified>
  <cp:revision>3</cp:revision>
  <dc:subject/>
  <dc:title/>
</cp:coreProperties>
</file>