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5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79"/>
        <w:gridCol w:w="2551"/>
      </w:tblGrid>
      <w:tr>
        <w:trPr/>
        <w:tc>
          <w:tcPr>
            <w:tcW w:w="74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Termoizolarea fasadei blocului A a grădiniței de copii ”Andrieș” s. Andrușul de Jos r-ul Cahu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Cmeta20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denumirea obiectivului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b/>
          <w:sz w:val="40"/>
          <w:szCs w:val="40"/>
          <w:lang w:val="fr-FR"/>
        </w:rPr>
        <w:t xml:space="preserve">Lista cu cantitaţile de lucrări №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Deviz-oferta №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ucrari generale de constructie.</w:t>
      </w:r>
    </w:p>
    <w:p>
      <w:pPr>
        <w:pStyle w:val="Normal"/>
        <w:rPr/>
      </w:pPr>
      <w:r>
        <w:rPr>
          <w:lang w:val="fr-FR"/>
        </w:rPr>
        <w:tab/>
      </w:r>
      <w:r>
        <w:rPr/>
        <w:t>(denumirea lucrări)</w:t>
      </w:r>
    </w:p>
    <w:tbl>
      <w:tblPr>
        <w:tblStyle w:val="a6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t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bol norme, cod  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, lei (col.5 x col.6)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a7"/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olul 1. Fasad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pCP35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Inlocuirea glafurilor la ferestre din aluminiu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aterial mărunte (apă, cirpe,sipci etc.)=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N53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untuirea suprafețelor interioare a pereților și tavanelor (betonocontac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F55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rmoizolarea exterioară  pereților clădirilor cu tencuieli fine pe termoizolant (sisteme cu fixare rigidă a termoizolantului), suprafața pereților netedă: cu plăci din vată minerală (Nota: vata minerală grosimea 10cm, densitatea 145 kg/m</w:t>
            </w:r>
            <w:r>
              <w:rPr>
                <w:vertAlign w:val="superscript"/>
              </w:rPr>
              <w:t>3</w:t>
            </w:r>
            <w:r>
              <w:rPr/>
              <w:t>, cornier aluminiu 102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ărunte (cirpe, spuma)=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F55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rmoizolarea exterioară  glafurilor clădirilor cu tencuieli fine pe termoizolant (sisteme cu fixare rigidă a termoizolantului), suprafața pereților netedă: cu plăci ignifugate din vată minerală (Nota: vata minerală grosimea 20mm)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ărunte (cirpe, spuma)=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F55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rmoizolarea exterioară  pereților clădirilor cu tencuieli fine pe termoizolant (sisteme cu fixare rigidă a termoizolantului), suprafața pereților netedă: cu plăci de polisteren (polisteren extrudat gr.5cm)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  <w:t>Material mărunte (cirpe, spuma)=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N54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Aplicarea manuală a gruntului cu cuarț ”Gleta! Într-un strat, la pereții exterior la f</w:t>
            </w:r>
            <w:r>
              <w:rPr>
                <w:lang w:val="fr-FR"/>
              </w:rPr>
              <w:t>as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F30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ncuieli exterioare de 2-3 mm, grosime, executate manual cu amestec ”TINC” la pereți (Nota: nuanața conform variantei colorist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21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lacarea pereților cu plăci din ceramica-granit: dimensiuni până la 400*400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Materiale mărunte (cirpe, disc)=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gjdgxs"/>
      <w:bookmarkStart w:id="2" w:name="_gjdgxs"/>
      <w:bookmarkEnd w:id="2"/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92</Words>
  <Characters>1669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9:00Z</dcterms:created>
  <dc:creator/>
  <dc:description/>
  <dc:language>en-US</dc:language>
  <cp:lastModifiedBy>Admin</cp:lastModifiedBy>
  <dcterms:modified xsi:type="dcterms:W3CDTF">2023-08-02T0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