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tia  drumurilor  locale   din  or.  </w:t>
            </w:r>
            <w:r>
              <w:rPr>
                <w:b/>
                <w:bCs/>
                <w:sz w:val="32"/>
                <w:szCs w:val="32"/>
              </w:rPr>
              <w:t>Briceni.</w:t>
            </w:r>
          </w:p>
        </w:tc>
        <w:tc>
          <w:tcPr>
            <w:tcW w:w="5245" w:type="dxa"/>
            <w:tcBorders/>
          </w:tcPr>
          <w:p>
            <w:pPr>
              <w:pStyle w:val="Normal"/>
              <w:widowControl w:val="false"/>
              <w:jc w:val="right"/>
              <w:rPr>
                <w:sz w:val="16"/>
                <w:szCs w:val="16"/>
              </w:rPr>
            </w:pPr>
            <w:r>
              <w:rPr>
                <w:sz w:val="16"/>
                <w:szCs w:val="16"/>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Lotul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tr.  Tersvov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istemul  rutie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B  K =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arificarea usoara a impietruirii pina la 5 cm adincime cu autogreder, inclusin reprofilare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 = 18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fara impanare, fara innoro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ecanica  ( nisipul  bitumat, otelul patrat -  se  exclu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 nisipul  bitumat  si otelul  patrat -  se exclu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0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Acces  la  drum Terescova -  Carpisin</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B  K =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arificarea usoara a impietruirii pina la 5 cm adincime cu autogreder, inclusin reprofilare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 = 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ecanica  ( nisipul  bitumat, otelul patrat -  se  exclu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 nisipul  bitumat  si otelul  patrat -  se exclu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Acost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olidarea acostamentelor cu un strat de piatra sparta de 1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str.  Stefan  Cel  M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Sistemul  rutie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cu freza a denivelarilor partii carosabile, avind latimea tamburului 100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Frezarea si plombarea gropilor la imbracamintea  degradata, cu suprafate pina la 3 m2: grosime 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irea gropilor din imbracaminti asfaltice bituminoase prin suflare cu compresor manual (Очистка ям в асфальтобетонном покрытии  ручным компресс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din beton asfaltic cu utilizarea distribuitorului de mixturi asfalt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7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rotu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4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30 cm, pe fundatie de beton 30x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ecanizata a straturilor de fundatie cu h=12 cm din piatra sparta la trotuare  ( h =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2  K =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piatra sparta se adauga sau se scade la norma Dl11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3, rostuit cu amestec uscat de ciment si nisip, grosime strat de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Siguranta  circulatiei  ruti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din metal pentru indicatoare pentru circulatie rutiera confectionati industri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E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pe un stilp gata plantat ( ind. rut. 2.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 str. 28   Martie  ( L = 750 m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Sistemul  rutie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9,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B  K =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arificarea usoara a impietruirii pina la 5 cm adincime cu autogreder, inclusin reprofilare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 = 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ecanica  ( nisipul  bitumat, otelul patrat -  se  exclu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8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 nisipul  bitumat  si otelul  patrat -  se exclu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8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irea gropilor din imbracaminti asfaltice bituminoase prin suflare cu compresor manual (Очистка ям в асфальтобетонном покрытии  ручным компресс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din beton asfaltic cu utilizarea distribuitorului de mixturi asfalt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6</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Curatirea  copacilor  cu  evacuarea  masei  lemnoas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7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manuala de pe scara a coroanei la arbori cu diametrul 26-4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in auto creng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 Ridicarea  capacelor  la  camine  ale  instalatiilor  de  alimentarea  cu  apa  sau  canaliz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Acost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olidarea acostamentelor cu un strat de piatra sparta de 1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5. Siguranta  circulatiei  ruti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din metal pentru indicatoare pentru circulatie rutiera confectionati industri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E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pe un stilp gata plantat ( ind. rut. 2.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str.   Rachitin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Sistemul  rutie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4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B  K =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arificarea usoara a impietruirii pina la 5 cm adincime cu autogreder, inclusin reprofilare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 = 12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ecanica  ( nisipul  bitumat, otelul patrat -  se  exclu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 nisipul  bitumat  si otelul  patrat -  se exclu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3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2. Curatirea  copacilor  cu  evacuarea  masei  lemnoas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7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manuala de pe scara a coroanei la arbori cu diametrul 26-4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in auto creng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Acostamen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olidarea acostamentelor cu un strat de piatra sparta de 1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 Reparatia  curtii  blocurilor  locative  str.  </w:t>
            </w:r>
            <w:r>
              <w:rPr>
                <w:b/>
                <w:bCs/>
                <w:sz w:val="22"/>
                <w:szCs w:val="22"/>
              </w:rPr>
              <w:t>Independentei, 29,  29A, 31, 31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Reparatia  sistemului  rutie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8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rezarea si plombarea gropilor la imbracamintea  degradata, cu suprafate pina la 3 m2: grosime 7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irea gropilor din imbracaminti asfaltice bituminoase prin suflare cu compresor manual (Очистка ям в асфальтобетонном покрытии  ручным компресс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5,0 cm, cu asternere manuala  ( nisip bitumat  si otelul  patrat  -  se  ecsclu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din beton asfaltic cu utilizarea distribuitorului de mixturi asfalt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7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Ajustarea  capacelor  la  fintin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gurilor de scurgere cu sifon si depozit, in vederea desfiintarii sau mutarii 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6. Reparatia  curtii  blocurilor  locative  str. </w:t>
            </w:r>
            <w:r>
              <w:rPr>
                <w:b/>
                <w:bCs/>
                <w:sz w:val="22"/>
                <w:szCs w:val="22"/>
              </w:rPr>
              <w:t>Independentei, 2,  20, 2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Reparatia  sistemului  rutie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B  K =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arificarea usoara a impietruirii pina la 5 cm adincime cu autogreder, inclusin reprofilare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 = 12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ecanica  ( nisipul  bitumat, otelul patrat -  se  exclu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 nisipul  bitumat  si otelul  patrat -  se exclu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 = 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 nisipul  bitumat  si otelul  patrat -  se exclu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ratirea gropilor din imbracaminti asfaltice bituminoase prin suflare cu compresor manual (Очистка ям в асфальтобетонном покрытии  ручным компрессоро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din beton asfaltic cu utilizarea distribuitorului de mixturi asfaltic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2</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Ajustarea  capacelor  la  fintin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gurilor de scurgere cu sifon si depozit, in vederea desfiintarii sau mutarii 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3. Curatirea  copacilor  cu  evacuarea  masei  lemnoas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7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manuala de pe scara a coroanei la arbori cu diametrul 26-4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in auto creng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 Siguranta  circulatiei  ruti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din metal pentru indicatoare pentru circulatie rutiera confectionati industri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E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pe un stilp gata plantat ( ind. rut. 2.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Reparatia  str. Basarabi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1. Reparatia  sistemului  rutier (  L = 118 m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B  K =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arificarea usoara a impietruirii pina la 5 cm adincime cu autogreder, inclusin reprofilare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 = 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ecanica  ( nisipul  bitumat, otelul patrat -  se  exclu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 nisipul  bitumat  si otelul  patrat -  se exclu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 Siguranta  circulatiei  ruti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din metal pentru indicatoare pentru circulatie rutiera confectionati industri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E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pe un stilp gata plantat ( ind. rut. 2.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8. Reparatia  curtii  blocurilor  locative   str.  </w:t>
            </w:r>
            <w:r>
              <w:rPr>
                <w:b/>
                <w:bCs/>
                <w:sz w:val="22"/>
                <w:szCs w:val="22"/>
              </w:rPr>
              <w:t>Independentei   5, 7,9,1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8.1. Reparatia  sistemului  rutier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B  K =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arificarea usoara a impietruirii pina la 5 cm adincime cu autogreder, inclusin reprofilare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 = 12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 = 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 nisipul  bitumat  si otelul  patrat -  se exclu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ezarea si plombarea gropilor la imbracamintea  degradata, cu suprafate pina la 1 m2: grosime 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2. Ajustarea  capacelor  la  fintin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gurilor de scurgere cu sifon si depozit, in vederea desfiintarii sau mutarii 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cu piesa-suport din beton armat, circulare sau patrate, la caminele de vizitare ale instalatiilor de alimentare cu apa si canalizare, carosabil tip III A si 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3. Siguranta  circulatiei  ruti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din metal pentru indicatoare pentru circulatie rutiera confectionati industri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E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pe un stilp gata plantat ( ind. rut. 2.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9. Reparatia  curtii  blocurilor  locative   str.  </w:t>
            </w:r>
            <w:r>
              <w:rPr>
                <w:b/>
                <w:bCs/>
                <w:sz w:val="22"/>
                <w:szCs w:val="22"/>
              </w:rPr>
              <w:t>Alexandri,  Carpisin, 9</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9.1. Reparatia  sistemului  rutier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B  K =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arificarea usoara a impietruirii pina la 5 cm adincime cu autogreder, inclusin reprofilare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 = 12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 = 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 nisipul  bitumat  si otelul  patrat -  se exclu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2. Siguranta  circulatiei  ruti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din metal pentru indicatoare pentru circulatie rutiera confectionati industri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E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pe un stilp gata plantat ( ind. rut. 2.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0. Reparatia  curtii  blocurilor  locative   str.  la  Stefan  Cel  Mare  si  Sfint 4,6,8</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0.1. Reparatia  sistemului  rutier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B  K = 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arificarea usoara a impietruirii pina la 5 cm adincime cu autogreder, inclusin reprofilare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 = 12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 = 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4,0 cm, cu asternere mecanica  ( nisipul  bitumat  si otelul  patrat -  se exclud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2. Siguranta  circulatiei  rutie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din metal pentru indicatoare pentru circulatie rutiera confectionati industri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E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pe un stilp gata plantat ( ind. rut. 2.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1a7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b53f5a"/>
    <w:rPr>
      <w:rFonts w:ascii="Arial" w:hAnsi="Arial" w:eastAsia="Times New Roman" w:cs="Arial"/>
      <w:sz w:val="20"/>
      <w:szCs w:val="20"/>
      <w:lang w:eastAsia="ar-SA"/>
    </w:rPr>
  </w:style>
  <w:style w:type="character" w:styleId="Style15" w:customStyle="1">
    <w:name w:val="Основной шрифт"/>
    <w:uiPriority w:val="99"/>
    <w:qFormat/>
    <w:rsid w:val="00105047"/>
    <w:rPr/>
  </w:style>
  <w:style w:type="character" w:styleId="Style16" w:customStyle="1">
    <w:name w:val="Основной текст Знак"/>
    <w:basedOn w:val="DefaultParagraphFont"/>
    <w:uiPriority w:val="99"/>
    <w:qFormat/>
    <w:rsid w:val="00105047"/>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105047"/>
    <w:rPr>
      <w:rFonts w:ascii="Times New Roman" w:hAnsi="Times New Roman"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105047"/>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rsid w:val="00b53f5a"/>
    <w:pPr>
      <w:tabs>
        <w:tab w:val="clear" w:pos="708"/>
        <w:tab w:val="center" w:pos="4677" w:leader="none"/>
        <w:tab w:val="right" w:pos="9355" w:leader="none"/>
      </w:tabs>
      <w:suppressAutoHyphens w:val="true"/>
    </w:pPr>
    <w:rPr>
      <w:rFonts w:ascii="Arial" w:hAnsi="Arial" w:cs="Arial"/>
      <w:lang w:eastAsia="ar-SA"/>
    </w:rPr>
  </w:style>
  <w:style w:type="paragraph" w:styleId="BodyText2">
    <w:name w:val="Body Text 2"/>
    <w:basedOn w:val="Normal"/>
    <w:link w:val="2"/>
    <w:uiPriority w:val="99"/>
    <w:qFormat/>
    <w:rsid w:val="00105047"/>
    <w:pPr>
      <w:jc w:val="center"/>
    </w:pPr>
    <w:rPr>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3372</Words>
  <Characters>19224</Characters>
  <CharactersWithSpaces>2255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36:00Z</dcterms:created>
  <dc:creator>Admin</dc:creator>
  <dc:description/>
  <dc:language>en-US</dc:language>
  <cp:lastModifiedBy>MOLDCELL</cp:lastModifiedBy>
  <dcterms:modified xsi:type="dcterms:W3CDTF">2021-03-16T08:0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