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39460804477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>din 19.02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Detergenților, articolelor de menaj și produse igienice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 Detergenți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raf pentru lavu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raf pentru lavuare,  echivalent ”Bingo” a câte 500 gr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vesel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veselă, ambalaj a câte 500 ml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oluție pentru curățenie W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ezinfectant,Soluție pentru curățenie WC, echivalent ”Domestos” 100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Odorizant pentru W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eodorant, sprey pentru WC 30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ăpun lichid, 5 lit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ăpun lichid cu glicerină, ambalaj a câte 5 lit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de ru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pun de rufe, 72%, 200 g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rticole de menaj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avete universală pentru pra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Ambalaj 3 buc/set. Culori diver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rete de bucătăr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j 3 buc/se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rete metal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urete metalic (set 2 buc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ci pentru guno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120 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aci pentru gunoi, (120 Lx10 buc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ci pentru guno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(35 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Saci pentru gunoi (35 L*50 buc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ahare de unică folosință din cart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</w:rPr>
              <w:t>Pahare de unică folosință din carton, pentru apă rece/caldă, cu volumul de 180 ml, 100% biodegradabile și compostabile, fără desen, în set a câte 50 paha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ahare de unică folosință din hârtie,  250 m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ahare de unică folosință din  hârtie, 25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p pentru pod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p din bumbac, 250 g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p plat cu coad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op din microfibră, 38x9c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ătură din măl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Mătură din măla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ldare cu storcă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ldare cu storcător, 12 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 Produse igien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rosop de hîrti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Prosop Hîrtie tip V, 2 straturi, alb, 100% celuloză, dimensiuni 20-21x22-23 cm (ambalaj-pachet a câte 200 buc), pentru dispense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igienic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shd w:fill="FFFFFF" w:val="clear"/>
              </w:rPr>
              <w:t>Hîrtie igienică în  2 straturi, în rulou cu lungime 120 m, cu bucsă de diametru 65mm. Fabricată din 100% celuloză alb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460804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2-13T1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