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ocumente neces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Licenţa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dusele prezentate cu termen de valabilitate nu mai puțin de 12 lu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OTĂ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Ofertantul va prezenta mostrele produselor ofertate pentru examinare, corespundere cerințel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0-03-09T07:56:00Z</dcterms:modified>
  <cp:revision>7</cp:revision>
  <dc:subject/>
  <dc:title/>
</cp:coreProperties>
</file>