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____</w:t>
      </w:r>
      <w:r>
        <w:rPr>
          <w:rFonts w:eastAsia="Times New Roman" w:cs="Times New Roman" w:ascii="Times New Roman" w:hAnsi="Times New Roman"/>
          <w:sz w:val="20"/>
          <w:szCs w:val="20"/>
          <w:lang w:val="en-US" w:eastAsia="ru-RU"/>
        </w:rPr>
        <w:t>CAIET DE SARCINI</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NTRU  CEREREA OFERTEI  DE  PREŢ</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color w:val="333333"/>
          <w:spacing w:val="-6"/>
          <w:sz w:val="20"/>
          <w:szCs w:val="20"/>
          <w:shd w:fill="FFFFFF" w:val="clear"/>
          <w:lang w:val="ru-RU" w:eastAsia="ru-RU"/>
        </w:rPr>
      </w:pPr>
      <w:r>
        <w:rPr>
          <w:rFonts w:eastAsia="Times New Roman" w:cs="Times New Roman" w:ascii="Times New Roman" w:hAnsi="Times New Roman"/>
          <w:sz w:val="20"/>
          <w:szCs w:val="20"/>
          <w:lang w:val="en-US" w:eastAsia="ru-RU"/>
        </w:rPr>
        <w:t xml:space="preserve">1. Denumerea beneficiarului de stat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Organizatorul procedurii de achizi</w:t>
      </w:r>
      <w:r>
        <w:rPr>
          <w:rFonts w:eastAsia="Times New Roman" w:cs="Times New Roman" w:ascii="Times New Roman" w:hAnsi="Times New Roman"/>
          <w:sz w:val="20"/>
          <w:szCs w:val="20"/>
          <w:lang w:eastAsia="ru-RU"/>
        </w:rPr>
        <w:t>ţ</w:t>
      </w:r>
      <w:r>
        <w:rPr>
          <w:rFonts w:eastAsia="Times New Roman" w:cs="Times New Roman" w:ascii="Times New Roman" w:hAnsi="Times New Roman"/>
          <w:sz w:val="20"/>
          <w:szCs w:val="20"/>
          <w:lang w:val="en-US" w:eastAsia="ru-RU"/>
        </w:rPr>
        <w:t xml:space="preserve">ie </w:t>
      </w:r>
    </w:p>
    <w:p>
      <w:pPr>
        <w:pStyle w:val="Normal"/>
        <w:spacing w:lineRule="auto" w:line="240" w:before="0" w:after="0"/>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 xml:space="preserve">3. Obiectul achiziţiilor  : </w:t>
      </w:r>
      <w:r>
        <w:rPr>
          <w:rFonts w:eastAsia="Times New Roman" w:cs="Times New Roman" w:ascii="Times New Roman" w:hAnsi="Times New Roman"/>
          <w:color w:val="333333"/>
          <w:spacing w:val="-6"/>
          <w:sz w:val="20"/>
          <w:szCs w:val="20"/>
          <w:shd w:fill="FFFFFF" w:val="clear"/>
          <w:lang w:val="ru-RU" w:eastAsia="ru-RU"/>
        </w:rPr>
        <w:t>Lucrări de reparație</w:t>
      </w:r>
      <w:r>
        <w:rPr>
          <w:rFonts w:eastAsia="Times New Roman" w:cs="Times New Roman" w:ascii="Times New Roman" w:hAnsi="Times New Roman"/>
          <w:color w:val="333333"/>
          <w:spacing w:val="-6"/>
          <w:sz w:val="20"/>
          <w:szCs w:val="20"/>
          <w:shd w:fill="FFFFFF" w:val="clear"/>
          <w:lang w:eastAsia="ru-RU"/>
        </w:rPr>
        <w:t xml:space="preserve"> (grupe)</w:t>
      </w:r>
      <w:r>
        <w:rPr>
          <w:rFonts w:eastAsia="Times New Roman" w:cs="Times New Roman" w:ascii="Times New Roman" w:hAnsi="Times New Roman"/>
          <w:color w:val="333333"/>
          <w:spacing w:val="-6"/>
          <w:sz w:val="20"/>
          <w:szCs w:val="20"/>
          <w:shd w:fill="FFFFFF" w:val="clear"/>
          <w:lang w:val="ru-RU" w:eastAsia="ru-RU"/>
        </w:rPr>
        <w:t xml:space="preserve"> </w:t>
      </w:r>
      <w:r>
        <w:rPr>
          <w:rFonts w:eastAsia="Times New Roman" w:cs="Times New Roman" w:ascii="Times New Roman" w:hAnsi="Times New Roman"/>
          <w:color w:val="333333"/>
          <w:spacing w:val="-6"/>
          <w:sz w:val="20"/>
          <w:szCs w:val="20"/>
          <w:shd w:fill="FFFFFF" w:val="clear"/>
          <w:lang w:eastAsia="ru-RU"/>
        </w:rPr>
        <w:t>în cadrul</w:t>
      </w:r>
      <w:r>
        <w:rPr>
          <w:rFonts w:eastAsia="Times New Roman" w:cs="Times New Roman" w:ascii="Times New Roman" w:hAnsi="Times New Roman"/>
          <w:color w:val="333333"/>
          <w:spacing w:val="-6"/>
          <w:sz w:val="20"/>
          <w:szCs w:val="20"/>
          <w:shd w:fill="FFFFFF" w:val="clear"/>
          <w:lang w:val="ru-RU" w:eastAsia="ru-RU"/>
        </w:rPr>
        <w:t xml:space="preserve"> </w:t>
      </w:r>
      <w:r>
        <w:rPr>
          <w:rFonts w:eastAsia="Times New Roman" w:cs="Times New Roman" w:ascii="Times New Roman" w:hAnsi="Times New Roman"/>
          <w:color w:val="333333"/>
          <w:spacing w:val="-6"/>
          <w:sz w:val="20"/>
          <w:szCs w:val="20"/>
          <w:shd w:fill="FFFFFF" w:val="clear"/>
          <w:lang w:eastAsia="ru-RU"/>
        </w:rPr>
        <w:t xml:space="preserve">IET 141 </w:t>
      </w:r>
      <w:r>
        <w:rPr>
          <w:rFonts w:eastAsia="Times New Roman" w:cs="Times New Roman" w:ascii="Times New Roman" w:hAnsi="Times New Roman"/>
          <w:color w:val="333333"/>
          <w:spacing w:val="-6"/>
          <w:sz w:val="20"/>
          <w:szCs w:val="20"/>
          <w:shd w:fill="FFFFFF" w:val="clear"/>
          <w:lang w:val="ru-RU" w:eastAsia="ru-RU"/>
        </w:rPr>
        <w:t>subordonat DETS Botanica</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Simbol</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norm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şi Cod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Unitatea de masura</w:t>
            </w:r>
            <w:r>
              <w:rPr>
                <w:rFonts w:eastAsia="Times New Roman" w:cs="Times New Roman" w:ascii="Times New Roman" w:hAnsi="Times New Roman"/>
                <w:sz w:val="20"/>
                <w:szCs w:val="20"/>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lum</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Grupa 13</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 Lucrari de reparatie grupa 13</w:t>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 Tavan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ghetelor din poliste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5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10mm la art. 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8A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3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laminat montale pe uscat cu pozarea stratului sintetic pe suport existent, inclusiv plintele de lemn si curatarea, in incaperii mai mare de 16 mp  Clasa 33 gr.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4. Retele sanitare, apeduct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ei cazi de baie,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5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0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9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manuala a filetului la tevi din otel pentru instalatii, cu diametrul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1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zii pentru dus din fonta emailata, tabla emailata, polimetacril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2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voarului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24B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vasului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teriei amestecatoare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1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teriei amestecatoare pentru baie, cu dus flexibil sau cu dus fix indiferent de modul de inchidere, pe perete din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0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avind 2 insurubari, montata prin insurubare cu teava de otel, avind diametrul de 1"  Set PPR montare baterie reglabil 20 x 1/2"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3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obinetului pentru lavoar, vas closet,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0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avind 2 insurubari, montata prin insurubare cu teava de otel, avind diametrul de 1" Mufa 3/4x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3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ramificatie simpla) din material plastic pentru canalizare, imbinate  cu garnitura de cauciuc, avind diametrul de 110 mm Teu PP d-1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110 mm Trecere fonta/PV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110 mm Trecere 110x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Revizie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Cot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Mufa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Teu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Cot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Mufa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2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pina la 20,0 mm, inclusiv Cot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pina la 20,0 mm, inclusiv Mufa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pina la 20,0 mm, inclusiv Teu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2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montate prin insurubare la tevi din otel pentru instalatii zincate,la coloane pentru hidranti interiori, teava avind diametrul de 2" Racord olandez 25x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5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0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Robinet cu sertar si americanca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4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avind diametrul de 1 1/4"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tru pentru apa potabila, cu mufe filetata pentru montaj pe conducta, avind dimensiunea de d-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1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apa de siguranta cu pirghie si contragreutate, pentru racordarea cu mufe filetate, avind diametrul  -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functionare si rezistenta a instalatiei de apa calda executata din teava de otel, zincata, pentru instalatii,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 Incalzi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19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B11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registrelor de incalzire cu conducte orizontale sau verticale din teava de otel avind 4-7 tev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solelor sau dispozitivelor de sustinere pentru desfii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0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Bimetal 500/80, corpul de radiator avind -10 elemen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0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Bimetal 500/80, corpul de radiator avind -15 elemen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2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Niplu p/u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Garnitura din cauciu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D01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cu dublu reglaj (tur sau retur)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Racord demontabil olandez 25x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Dop p/ru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D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obinetilor de aerisire cu ventil, cu cheie mobila cu dn=1/4"-3/8" (Maevsch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9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manuala a filetului la tevi din otel pentru instalatii, cu diametrul  1"-1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Racord demontabil olandez  32 x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32,0 mm Cot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25,0 mm Cot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25,0 mm Mufa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25,0 mm Teu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32,0 mm Mufa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32,0 mm Teu ppr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doua imbinari (fitinguri) din polietilena, imbinate prin presare cu infiletare cu teava din polietilena armata, avind diametrul exterior de 20,0 mm Cot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doua imbinari (fitinguri) din polietilena, imbinate prin presare cu infiletare cu teava din polietilena armata, avind diametrul exterior de 20,0 mm Mufa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trei imbinari (fitinguri) din polietilena, imbinate prin presare cu infiletare cu teava din polietilena armata, avind diametrul exterior de 20,0 mm Teu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in otel pentru instalatia de incalzire centrala sau gaze, montata prin dibluri pina la  - 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32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5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0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sau de retinere cu mufe pentru instalatii de incalzire central, avind diametrul nominal de  3/4 mm cu olandez</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5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avind diametrul de 20mm - PPR 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Racord olandez .15mm M - PPR d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teava avind diametrul de 1" -2"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0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0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6.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sub 2 m2 intr-un ca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svanduri din profile din mase plastice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2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2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6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cu vopsea pe baza de polimeri acrilici in dispersie apoasa, aplicate in 3 straturi la fatade executate  pe glet exist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72-8</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loc de comanda de executare tip dulap sau punct de distributie (dulap), montat in nisa, inaltime si latime, mm, pina la 700х850  (ЩО4, ЩAО- ЩPv - 13 z-1  12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75-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na de conectare 3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LED 6000K 40wT diod incorporabila 600 x 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C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8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3. Util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Щит ЩРн - 36з-0 74 IP54  540 x330 x 120mm  ЩР-4,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втомат. Выключатель  однопол  BA47-29 20,  6A  (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втомат. Выключатель  трехпол  BA47-29 ,32,20  16A  (В)</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иф. втомат. Выключатель 2 пол  АВДТ 32/С3....32А/30м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Grupa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 Lucrari de reparatie grupa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 si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ghetelor din polistero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5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10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2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8A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3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laminat montale pe uscat cu pozarea stratului sintetic pe suport existent, inclusiv plintele de lemn si curatarea, in incaperii mai mare de 16 mp  Clasa 33 gr.1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 Retele sanitare, apeduct si canali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ei cazi de baie,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5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sifon de pardoseala, cu diametrul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0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9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manuala a filetului la tevi din otel pentru instalatii, cu diametrul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1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zii pentru dus din fonta emailata, tabla emailata, polimetacril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2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voarului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24B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vasului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teriei amestecatoare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1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teriei amestecatoare pentru baie, cu dus flexibil sau cu dus fix indiferent de modul de inchidere, pe perete din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0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avind 2 insurubari, montata prin insurubare cu teava de otel, avind diametrul de 1"  Set PPR montare baterie reglabil 20 x 1/2"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3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obinetului pentru lavoar, vas closet,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0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avind 2 insurubari, montata prin insurubare cu teava de otel, avind diametrul de 1" Mufa 3/4x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3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ramificatie simpla) din material plastic pentru canalizare, imbinate  cu garnitura de cauciuc, avind diametrul de 110 mm Teu PP d-1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110 mm Trecere fonta/PV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110 mm Trecere 110x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Revizie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Cot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Mufa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Teu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Cot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Mufa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2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pina la 20,0 mm, inclusiv Cot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pina la 20,0 mm, inclusiv Mufa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pina la 20,0 mm, inclusiv Teu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2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montate prin insurubare la tevi din otel pentru instalatii zincate,la coloane pentru hidranti interiori, teava avind diametrul de 2" Racord olandez 25x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5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0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Robinet cu sertar si americanca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4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avind diametrul de 1 1/4"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tru pentru apa potabila, cu mufe filetata pentru montaj pe conducta, avind dimensiunea de d-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1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apa de siguranta cu pirghie si contragreutate, pentru racordarea cu mufe filetate, avind diametrul  -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functionare si rezistenta a instalatiei de apa calda executata din teava de otel, zincata, pentru instalatii,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5. Incalzi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19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B11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registrelor de incalzire cu conducte orizontale sau verticale din teava de otel avind 4-7 tev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solelor sau dispozitivelor de sustinere pentru desfii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0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Bimetal 500/80, corpul de radiator avind -10 elemen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0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Bimetal 500/80, corpul de radiator avind -15 elemen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2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Niplu p/u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Garnitura din cauciu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D01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cu dublu reglaj (tur sau retur)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Racord demontabil olandez 25x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Dop p/ru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D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obinetilor de aerisire cu ventil, cu cheie mobila cu dn=1/4"-3/8" (Maevsch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9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manuala a filetului la tevi din otel pentru instalatii, cu diametrul  1"-1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Racord demontabil olandez  32 x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32,0 mm Cot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25,0 mm Cot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25,0 mm Mufa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25,0 mm Teu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32,0 mm Mufa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32,0 mm Teu ppr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doua imbinari (fitinguri) din polietilena, imbinate prin presare cu infiletare cu teava din polietilena armata, avind diametrul exterior de 20,0 mm Cot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doua imbinari (fitinguri) din polietilena, imbinate prin presare cu infiletare cu teava din polietilena armata, avind diametrul exterior de 20,0 mm Mufa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trei imbinari (fitinguri) din polietilena, imbinate prin presare cu infiletare cu teava din polietilena armata, avind diametrul exterior de 20,0 mm Teu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in otel pentru instalatia de incalzire centrala sau gaze, montata prin dibluri pina la  - 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32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5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0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sau de retinere cu mufe pentru instalatii de incalzire central, avind diametrul nominal de  3/4 mm cu olandez</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5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avind diametrul de 20mm - PPR 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Racord olandez .15mm M - PPR d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teava avind diametrul de 1" -2"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0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0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sub 2 m2 intr-un ca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svanduri din profile din mase plastice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2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2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6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cu vopsea pe baza de polimeri acrilici in dispersie apoasa, aplicate in 3 straturi la fatade executate  pe glet exist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72-8</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loc de comanda de executare tip dulap sau punct de distributie (dulap), montat in nisa, inaltime si latime, mm, pina la 700х850  (ЩО4, ЩAО- ЩPv - 13 z-1  12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75-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na de conectare 3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LED 6000K 40wT diod incorporabila 600 x 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C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8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3. Util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Щит ЩРн - 36з-0 74 IP54  540 x330 x 120mm  ЩР-4,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втомат. Выключатель  однопол  BA47-29 20,  6A  (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втомат. Выключатель  трехпол  BA47-29 ,32,20  16A  (В)</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иф. втомат. Выключатель 2 пол  АВДТ 32/С3....32А/30м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Grupa 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 Lucrari de reparatie grupa 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 si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ghetelor din polistero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5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10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2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3,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3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8A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3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laminat montale pe uscat cu pozarea stratului sintetic pe suport existent, inclusiv plintele de lemn si curatarea, in incaperii mai mare de 16 mp  Clasa 33 gr.1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8,0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4. Retele sanitare, apeduct si canaliz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ei cazi de baie,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uburilor si pieselor de legatura fasonate din fonta, pentru canalizare, cu diametrul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uburilor si pieselor de legatura fasonate din fonta, pentru canalizare, cu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05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sifon de pardoseala, cu diametrul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0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din otel zincata existenta in interiorul cladirii, avind diametru de 1/2"-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9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manuala a filetului la tevi din otel pentru instalatii, cu diametrul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1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azii pentru dus din fonta emailata, tabla emailata, polimetacril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2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voarului din semiportelan, portelan sanitar etc. inclusiv pentru  handicapati, avind teava de scurgere din material plastic, montat pe piedest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C24B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vasului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teriei amestecatoare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1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teriei amestecatoare pentru baie, cu dus flexibil sau cu dus fix indiferent de modul de inchidere, pe perete din caramida sau b.c.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0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avind 2 insurubari, montata prin insurubare cu teava de otel, avind diametrul de 1"  Set PPR montare baterie reglabil 20 x 1/2"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D3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obinetului pentru lavoar, vas closet,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0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avind 2 insurubari, montata prin insurubare cu teava de otel, avind diametrul de 1" Mufa 3/4x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3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evii din material plastic pentru canalizare, imbinata cu garnitura de cauciuc, montata aparent sau ingropat sub pardoseala,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ramificatie simpla) din material plastic pentru canalizare, imbinate  cu garnitura de cauciuc, avind diametrul de 110 mm Teu PP d-1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110 mm Trecere fonta/PV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110 mm Trecere 110x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Revizie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Cot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5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Mufa d=110mm) din material plastic pentru canalizare, imbinate  cu garnitura de cauciuc, avind diametrul de 11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tevii din material plastic pentru canalizare, imbinata cu garnitura de cauciuc, montata aparent sau ingropat sub pardoseala, avind diametrul de 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Teu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Cot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B14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iesei de legatura din material plastic pentru canalizare, imbinata cu garnitura de cauciuc, avind diametrul de 50 mm Mufa d=5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B2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fon de pardoseala din polipropilena, avind diametrul iesirii de 1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2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legatura, la obiecte sanitare, la obiecte de locuit si soccial-culturale, avind diametrul de 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pina la 20,0 mm, inclusiv Cot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pina la 20,0 mm, inclusiv Mufa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pina la 20,0 mm, inclusiv Teu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2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material plastic imbinata prin sudura prin polifuziune, in conducte de legatura, la obiecte sanitare, la obiecte de locuit si soccial-culturale, avind diametrul de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tinguri din fonta maleabila, montate prin insurubare la tevi din otel pentru instalatii zincate,la coloane pentru hidranti interiori, teava avind diametrul de 2" Racord olandez 25x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A4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e alimentare cu apa si gaze, din otel sau material plastic montata prin incastrare, conductele avind diametrul de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5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0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0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cu ventil si mufa, cu sau fara descarcare , pentru teava din otel, avind diametrul de Robinet cu sertar si americanca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34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avind diametrul de 1 1/4"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E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tru pentru apa potabila, cu mufe filetata pentru montaj pe conducta, avind dimensiunea de d-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D1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papa de siguranta cu pirghie si contragreutate, pentru racordarea cu mufe filetate, avind diametrul  -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functionare si rezistenta a instalatiei de apa calda executata din teava de otel, zincata, pentru instalatii, avind diametrul de 3/8"-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SF0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5. Incalzi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19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tevii negri, pentru instalatii, montate la incalzire centrala prin sudare, la constructii de locuit si social culturale, la legarea aparatelor, a coloanelor de distributie etc. avind diametrul de 1" -1 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B11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registrelor de incalzire cu conducte orizontale sau verticale din teava de otel avind 4-7 tev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B1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solelor sau dispozitivelor de sustinere pentru desfii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0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Bimetal 500/80, corpul de radiator avind -10 elemen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0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diatoare din Bimetal 500/80, corpul de radiator avind -15 element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B2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lemente de sustinere pentru corpuri de incalzire, montat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Niplu p/u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Garnitura din cauciu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D01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cu ventil cu dublu reglaj (tur sau retur) pentru instalatii de incalzire central, avind diametrul nominal de 3/4"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Racord demontabil olandez 25x3/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Dop p/ru radiat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D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robinetilor de aerisire cu ventil, cu cheie mobila cu dn=1/4"-3/8" (Maevsch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9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manuala a filetului la tevi din otel pentru instalatii, cu diametrul  1"-1 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Racord demontabil olandez  32 x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32,0 mm Cot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25,0 mm Cot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25,0 mm Mufa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H</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25,0 mm Teu ppr d-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2 imbinari, din polipropilena imbinate prin polifusiune cu teava din polipropilena armata, avind diametrul exterior de 32,0 mm Mufa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8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a de racordare (fiting), cu 3 imbinari, din polipropilena imbinate prin polifusiune cu teava din polipropilena armata, avind diametrul exterior de 32,0 mm Teu ppr d=3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in otel pentru instalatia de incalzire centrala sau gaze, montata prin dibluri de 1 1/4" - 2",  pe dibluri din PVC pe zid de caramid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5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doua imbinari (fitinguri) din polietilena, imbinate prin presare cu infiletare cu teava din polietilena armata, avind diametrul exterior de 20,0 mm Cot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doua imbinari (fitinguri) din polietilena, imbinate prin presare cu infiletare cu teava din polietilena armata, avind diametrul exterior de 20,0 mm Mufa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37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iese de racordare cu trei imbinari (fitinguri) din polietilena, imbinate prin presare cu infiletare cu teava din polietilena armata, avind diametrul exterior de 20,0 mm Teu ppr d-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atara pentru fixarea conductelor din otel pentru instalatia de incalzire centrala sau gaze, montata prin dibluri pina la  - 2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32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5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F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zolarea conductelor cu mansoane de izolatie speciala, introduse pe conducte 20 x 10mm PA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D0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binet de trecere sau de retinere cu mufe pentru instalatii de incalzire central, avind diametrul nominal de  3/4 mm cu olandez</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5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acord olandez avind diametrul de 20mm - PPR 25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IC2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sau intercalarea pe conducte a fitingurilor, la conductele existente de incalzire centrala (mufa, niplu, cot, teu, dop, reductii, racord olandez, etc), cu diametrul pina la 1" Racord olandez .15mm M - PPR d2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C4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onarea, montarea si cimentarea tevii de protectie la trecerea conductelor prin ziduri, teava avind diametrul de 1" -2"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03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E0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fectuarea probei de dilatare-contractare si de functionar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6.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6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sub 2 m2 intr-un can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svanduri din profile din mase plastice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7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2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2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6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cu vopsea pe baza de polimeri acrilici in dispersie apoasa, aplicate in 3 straturi la fatade executate  pe glet exist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72-8</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loc de comanda de executare tip dulap sau punct de distributie (dulap), montat in nisa, inaltime si latime, mm, pina la 700х850  (ЩО4, ЩAО- ЩPv - 13 z-1  12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75-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26-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na de conectare 3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LED 6000K 40wT diod incorporabila 600 x 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C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ventilatoarelor axiale, de fereastra, tip VF 315 - VF 900, avind greutatea de 3,6 - 8,2 kg cu motor de 0,25 - 0,55 k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8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3. Util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Щит ЩРн - 36з-0 74 IP54  540 x330 x 120mm  ЩР-4,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втомат. Выключатель  однопол  BA47-29 20,  6A  (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втомат. Выключатель  трехпол  BA47-29 ,32,20  16A  (В)</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Диф. втомат. Выключатель 2 пол  АВДТ 32/С3....32А/30мА</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 Cabinet metod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 Lucrari de reparatie Cabinet metodi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ghetelor din polistero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G29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larea peretilor de zidarie din caramida sau BCA de 6-8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5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7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2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3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laminat montale pe uscat cu pozarea stratului sintetic pe suport existent, inclusiv plintele de lemn si curatarea, in incaperii mai mare de 16 mp  Clasa 33 gr.1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4.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LED 6000K 40wT diod incorporabila 600 x 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8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 Cabinet medic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 Lucrari de reparatie Cabinet medic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baghetelor din polistero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5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I0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caj din fainata smaltuita, nesmaltuita, mata sau lucioasa cu placi de aceeasi culoare si format cu dimensiuni de 30 x 60 cm, executate pe suprafete plane la pereti si stilpi, inclusiv glafurile si muchiile, cu rosturi alternante, in incaperi cu suprafata mai mare de 10 mp, fixate cu adeziv pentu montarea placaj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3,9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5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ntru lucrari la interior "Mesterul Manole"  grosime 0,5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9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9,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1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din covor din PVC pe suport sau fara suport textil, mocheta,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K42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ea pardoselilor reci din beton sau mortar de cim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2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8,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3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laminat montale pe uscat cu pozarea stratului sintetic pe suport existent, inclusiv plintele de lemn si curatarea, in incaperii mai mare de 16 mp  Clasa 33 gr.12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1.4.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peste 2 m2 in doua can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4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nou LED 6000K 40wT diod incorporabila 600 x 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o clap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1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Scara gr-1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 Lucrari de reparatie Sc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5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Gleta" intr-un strat, la pereti si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3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8A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4.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peste 2 m2 in doua can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elor perforat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  Scara gr-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 Lucrari de reparatie Sc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5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Gleta" intr-un strat, la pereti si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3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8A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4.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peste 2 m2 in doua can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elor perforat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  Scara gr-1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 Lucrari de reparatie Sc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executate pe santier din ghips-carton, grosime 9,5 mm pe structura din profile zincata: suprafete tavanelor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contact"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tavan,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36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profilelor din aluminiu pentru nivelarea sprafetei ( Maiak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1B k=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 Diferenta in plus sau in miniu  pentru fiecare 1,0 mm (se adauga 5mm la art. CF5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Gleta" intr-un strat, la pereti si tavane in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30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exterioare de 2-3 mm. grosime, executate manual. cu amestec "TINC"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adaos de colorant, material hidrofug, et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8,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3.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pa din amestec de autonivelare "Nivelir": grosime 10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8A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4.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1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57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stalarea  ferestrelor din PVC: oscilobatante (pliante, swing-out)  cu suprafata golului peste 2 m2 in doua canatu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33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roasca aplicata sistem Yal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rvazuri montate la ferestre sau usi din mase plast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6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furi montate la ferestr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elor perforate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17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 Lucrari electric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1. Lucrari de construc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5F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trapungerilor pentru conducte sau tiranti in pereti din piatra sau beton armat de 16 -25 cm grosime, pentru executarea strapungerilor mecaniza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U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golurilor in pereti, cu mortar de ipsos, dupa instalatii sau consolidar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xecutarea santurilor cu adincimea de pina la 5 cm in pereti din piatra sau beton armat de 5x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J09D</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tarea santurilor in pereti de pina la 50 c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2. Lucrari de mont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2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E2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aparatelor electrice pentru curent tari : unipolare (intrerupatoare, comutatoare, prize pentru desfiintare sau inlocuire, buton pentru actionare de la distan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B1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12-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oducerea conductorilor in tevi si furtunuri metalice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1.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blu  3 x 2.5 mmp</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de ramificat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2-409-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ub flexibil 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4-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rpuri de iluminat LED  Plafo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EF12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lampilor (becurilor), tip: cu incandescenta, tuburi fluorescente LED-6W</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2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treruptor cu doua clap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03-591-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 de fisa semietansata si etansat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01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iz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t materi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tie pentru intrerupator si priz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 Copertine, timplarie si iesiri de urgenta ( pra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1. Coperti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L18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ectii metalice diverse din profile laminate, tabla, tabla striata, otel beton, tevi pentru sustineri sau acoperiri, inglobate total sau partial in beton ( Carcasa copertinei -  5 bu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21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la balustrade, grile si parapete metalice executate cu email alchidic intr-un strat inclusiv grundu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0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velitori din placi din tabla amprentata (tip tigla) pentru invelitorile acoperisurilor (tip Linda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2.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O5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tari: timplarie din lemn (ferestre si us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6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C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18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tarea coltar din aluminiu</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8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6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06A k=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eparatii de tencuieli exterioare, in jurul tocurilor si pervazurilor, la usi si ferestre, de 2 cm grosime, driscuite, executate cu mortar de ciment-var marca 25 T, avind spaletii drepti, pina la 15 cm lat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6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iscuire continua a suprafetei exterioare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cu vopsea pe baza de polimeri acrilici in dispersie apoasa, aplicate in 3 straturi la fatade executate  pe glet exist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13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3. Iesire de urgenta ( prag)</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exterioar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02D5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ex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exterioare cu vopsea pe baza de polimeri acrilici in dispersie apoasa, aplicate in 3 straturi la fatade executate  pe glet existen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2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ardosel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01A1 k=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rat suport pentru pardoseli executat din mortar din ciment M 100-T de 3 cm grosime cu fata driscuita fin.Diferenta in plus sau in minus pentru fiecare 0,5 cm de strat suport din mortar M 100-T,  se adauga 2 c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G17D1</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ardoseli din placi de gresie ceramica inclusiv stratul suport din mortar adeziv, executate pe suprafete: egale sau mai mici de 16 m2</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H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na curenta metalica montata pe supor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5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 Corid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 Lucrari de reparatie Corid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1. Tavan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9F</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2.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pCJ35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sfaceri de tencuieli interioare sau exterioare driscuite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4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grundului cu cuart "Betonogrund" intr-un strat, la peret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0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ncuieli interioare de 5 mm grosime, executate manual, cu amestec uscat pe baza de ipsos, la pereti si pereti despartitori, preparare manuala a mortarulu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F57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plicarea manuala a chitului pe baza de ipsos "Eurofin" grosime 1,0 mm pe suprafetele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53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06A</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cu vopsea pe baza de copolimeri vinilici in emulsie apoasa,  aplicate in 2 straturi pe glet existent, executate manual</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N16C</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opsitorii interioare executate cu lac  in  2 straturi la la periti interiori Lac Brio</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0,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1.3. Timplari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K27B</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lasvanduri din profile din mase plastice la constructii cu inaltimi pina la 35 m din panouri fixe montate la nivelul pardoselii</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8,4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513"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 Diverse</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B05A2-9</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ul, prin purtare directa, al materialelor incomode, avind sub 25 kg, pe distanta de 90 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I1AA04B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arcarea materialelor din grupa A - usoare si marunte prin aruncare - de pe teren, in vagon, categoria 3</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sI50B5</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ransportarea pamintului cu autobasculanta de 5 t la distanta  de 15 km</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5,000</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992" w:gutter="0" w:header="0" w:top="568"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20ef4"/>
    <w:rPr/>
  </w:style>
  <w:style w:type="character" w:styleId="Style15" w:customStyle="1">
    <w:name w:val="Текст выноски Знак"/>
    <w:basedOn w:val="DefaultParagraphFont"/>
    <w:link w:val="BalloonText"/>
    <w:uiPriority w:val="99"/>
    <w:semiHidden/>
    <w:qFormat/>
    <w:rsid w:val="00820ef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20ef4"/>
    <w:pPr>
      <w:spacing w:lineRule="auto" w:line="240" w:before="0" w:after="0"/>
    </w:pPr>
    <w:rPr>
      <w:rFonts w:ascii="Segoe UI" w:hAnsi="Segoe UI" w:eastAsia="Times New Roman" w:cs="Segoe UI"/>
      <w:sz w:val="18"/>
      <w:szCs w:val="18"/>
      <w:lang w:val="ru-RU" w:eastAsia="ru-RU"/>
    </w:rPr>
  </w:style>
  <w:style w:type="paragraph" w:styleId="NoSpacing">
    <w:name w:val="No Spacing"/>
    <w:uiPriority w:val="1"/>
    <w:qFormat/>
    <w:rsid w:val="00820ef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20ef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8466</Words>
  <Characters>105258</Characters>
  <CharactersWithSpaces>12347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11:00Z</dcterms:created>
  <dc:creator>Botanica DETS</dc:creator>
  <dc:description/>
  <dc:language>en-US</dc:language>
  <cp:lastModifiedBy>Botanica DETS</cp:lastModifiedBy>
  <dcterms:modified xsi:type="dcterms:W3CDTF">2022-07-1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