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1 din 18.04.2022</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Valea Perj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2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l Taraclia s. Valea Perjei str. Lenin 1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1 47 2 36/ 0 291 47 2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valeaperje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ereuța Ivan 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reparare a drumurilor în s.Valea Perj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reparare a drumurilor în s.Valea Perj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1 31892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0.04.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 xml:space="preserve">Sistem dinamic de achiziție </w:t>
            </w:r>
            <w:r>
              <w:rPr>
                <w:rFonts w:eastAsia="Calibri"/>
                <w:kern w:val="0"/>
                <w:highlight w:val="cyan"/>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Nereuța I. E.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0871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F9961-4E21-433F-88D9-852AFA76A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4658</Words>
  <Characters>140557</Characters>
  <CharactersWithSpaces>16488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4-19T13:36:00Z</cp:lastPrinted>
  <dcterms:modified xsi:type="dcterms:W3CDTF">2022-04-19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