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538"/>
        <w:gridCol w:w="1812"/>
        <w:gridCol w:w="892"/>
        <w:gridCol w:w="767"/>
        <w:gridCol w:w="1861"/>
        <w:gridCol w:w="1580"/>
        <w:gridCol w:w="3060"/>
        <w:gridCol w:w="1022"/>
        <w:gridCol w:w="442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______20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ulu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– 1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SCULE MANUALE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RO"/>
              </w:rPr>
              <w:t>Set scule de mân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Numărul în set – 21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Material - crom-vanadiu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iți –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Număr de biți – 10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apete tubulare –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Număr capete – 5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Număr antrenori cu clichet – 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ip clichete - 1/4, 1/2, 3/8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hei hexagonale –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Numărul cheilor hexagonale – 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hei combinate –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Număr chei combinate – 1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Șurubelniță pentru biți –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Greutate – 12 kg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mbalaj – valiza din plasti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.2. Set de șurubelniț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ip - plate, philip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Număr de bucăți în set - 6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mensiuni - PH0, PH1, PH2, SL3, SL4, SL5.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Mâner - 2 element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rificiu pentru agățat -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coperire dielectrică -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ijă - oțel crom - vanadiu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Vârf magnetizat – d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1.3. Șurubelniță cu dublu capă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Număr de bucăți în set – 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Mâner - 2 elemente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rificiu pentru agățat - nu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Acoperire dielectrică - nu; Tijă - crom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mplificator hexagonal de forţă -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Ambalare - carton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Greutate - 0.1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1.4. Patent univers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ip - patenți comb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Forma buzelor - plate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Materialul mânerului - plastic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coperire dielectrică -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Lungimea totală - 180 m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.5. Clește tăiet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Tipul - laterali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Materialul părții de lucru-oțel CR-V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Materialul mânerului - plastic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coperire dielectrică -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Lungimea - 16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Greutatea - 200 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.6. Pistol pentru silic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: pentru tuburi silico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: metal/alia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ungime: 300 m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: 50-60 m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1.7. Ruletă 5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uletă 5 metr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aterial: plastic și me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uloare: negru, galb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1.8. Ruletă 3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Ruletă 3 metr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aterial: plastic și me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Culoare: negru, galbe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 xml:space="preserve">TOTAL LOT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– 2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SCULE PENTRU GRĂDINĂRIT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ro-RO"/>
              </w:rPr>
              <w:t>2.1. Hârleț din oțel călit fără coad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ip – hârleț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uncție - pentru gradin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ngimea de lucru - 29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ățimea părții de lucru - 22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ul din care de lucru – oțe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âner – 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osime metal ≥ 1,5 m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ro-RO"/>
              </w:rPr>
              <w:t>2.2. Lopată din oțel călit fără coad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ip – lopat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ngimea de lucru - 31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ățimea părții de lucru - 26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ul din care de lucru – oțe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âner –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eutate</w:t>
              <w:tab/>
              <w:t>- 1370 g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osime metal -  ≥ 1,5 m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ro-RO"/>
              </w:rPr>
              <w:t>2.3. Lopată pentru zăpad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opată pentru zăpadă cu coadă din lem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ățime: 400-5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ngime: 1000-15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: plastic/lem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 xml:space="preserve">2.4. Coadă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tinație: pentru lopată/hârleț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: lem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ngime: 1200-130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: 40 m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val="ro-MD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color w:val="000000" w:themeColor="text1"/>
                <w:lang w:val="en-US"/>
              </w:rPr>
              <w:t>Topor universa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ip – universal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ngimea totală - 39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ul lamei – oțe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aterialul mânerului - fibră de sticl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Culoarea mânerului - albastru , gri, orange, negru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ritatea oțelului</w:t>
              <w:tab/>
              <w:t>- 58 Rockwel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eutate lamă - 0.8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MD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>Topor p/u despica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p - topor pentru despica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ngimea totală - 900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aterialul lamei – oțel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aterialul mânerului - fibră de sticlă; </w:t>
              <w:br/>
              <w:t>Culoarea mânerului - negru , roșu, orange, galben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Greutate totală - 2000 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2.7. Funi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p: funie împletit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: 12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: polipropilen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2.8. Furtun de grădină D 25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ungime – 2*50 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 - 25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iunea de explozie - 20 ba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ltele - trei straturi:  ≥ 3 mm, rezistent la razele U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2.9. Mănuși cu aplicații PVC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Tip mânuși de protecție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uncție</w:t>
              <w:tab/>
              <w:t xml:space="preserve">pentru lucrul cu obiecte ascuțite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e - 9 / L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terial</w:t>
              <w:tab/>
              <w:t xml:space="preserve"> - spandex , poliester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Material parte de lucru – nitril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patibil cu senzori – d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OTAL LO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– 3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SCULE ELECTRICE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3.1. Polizor unghiular cu acumulat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Alimentare – Acumulator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otor fără perii –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de baterie - Li-Ion;</w:t>
              <w:br/>
              <w:t>Tensiunea bateriei - 18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pacitatea bateriei - 4 Ah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urația in gol - 11000 rp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l ext. al discului - 12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âner suplimentar –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reutatea mașinii - 2.2 k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aliză din plastic</w:t>
              <w:tab/>
              <w:t>-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În set: 2 baterii, încărcător, cas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ranție</w:t>
              <w:tab/>
              <w:t>- 12 lu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3.2. Polizor unghiula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Putere absorbită - 900 W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limentare - 220-250V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urația in gol - 11000 rp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ontrolul turației</w:t>
              <w:tab/>
              <w:t>-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ametrul ext. al discului - 125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ametrul de aterizare - 22.23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Filetul arborelui – M 1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Mâner suplimentar –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Garanție</w:t>
              <w:tab/>
              <w:t xml:space="preserve"> - 12 lu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3.3. Mașină de ascuțit lanțu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ensiune: 230V/50Hz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Putere: 220W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3 discuri - 145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Grosimea discului abraziv: 3,2 mm; 4,7 mm; 6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sc abraziv - 145 * 3,2 * 22,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sc abraziv – 145 * 4,7 * 22,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sc abraziv -145 * 6 * 22,2 K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Piatra de aliniere a discurilo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Șablon de ascuțir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Cu posibilitatea alegerii unghiului de înclinare al mașinii de ascuțit  și  cel al ascuțirii lanțulu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Garanție: 12 lu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3.4. Ciocan rotopercut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Sistem de prindere - SDS-plus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oduri de lucru –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terea absorbită</w:t>
              <w:tab/>
              <w:t>- 95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urația în gol - 1050 min‾ ¹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recvența bătăilor in gol - 4670 min‾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nergia de impact - 2.5 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l găurii în lemn - 3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l găurii în oțel - 13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l găurii în beton - 28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limentare - 220-25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mitator adâncime ajustabil –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âner suplimentar –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Valiză de protecție –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ranție</w:t>
              <w:tab/>
              <w:t>- 12 lu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3.5. Ciocan demolat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Sistem de prindere - SDS-HEX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limentare - 220-25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utere absorbită -</w:t>
              <w:tab/>
              <w:t>1700 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ungime cablu de alimentare - 4 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recvența bătăilor -1300 min-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nergia de impact - 45 J;</w:t>
              <w:br/>
              <w:t>Greutatea - 16 k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uitcase</w:t>
              <w:tab/>
              <w:t>-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eglarea electronică a rotației – d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În set - dalta, dalta plat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aranție</w:t>
              <w:tab/>
              <w:t>- 12 lu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3.6. Mașină de curățat cu înaltă presiu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ipul motorului – electri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Presiune maximă - 180 Ba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ebit transportat - 438 l/h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emperatura maximă de alimentare - 40 °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Lungime furtun de înaltă presiune -5 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limentare - 220-250V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Putere consumată - 2800 W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ăcirea cu aer -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Oprire automată -</w:t>
              <w:tab/>
              <w:t>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oți pentru transport –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Rezervor pentru detergent –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Greutate fără accesorii - 25 kg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Garanție</w:t>
              <w:tab/>
              <w:t>- 12 lun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OTAL LO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– 4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CONSUMABILE PENTRU SCULE ELECTRICE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. Disc de șlefuit metal 125 x 6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Disc de șlefuit metal 125 x 6 mm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2. Disc de tăiat metal 125 x 2-3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Disc de tăiat metal 125 x 1,6 mm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3. Disc diamantat 125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 de prindere: 22,23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i: 125*1,4 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tinație: ceramică/faianț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p material: metal/diama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4. Disc diamantat segmentat 125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ametru de prindere: 22,2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mensiuni: 125 m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stinație: beton, granit, piatr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p material: metal/diamant;</w:t>
            </w:r>
          </w:p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ip: segmenta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5. Burghiu SDS + 110*6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stinație: p/u bet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mensiuni: 110*6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ip prindere: SDS Plus;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ip material: oț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6. Burghiu SDS + 110*8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estinație: p/u bet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Dimensiuni: 110*8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ip prindere: SDS Plu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>Tip material: oț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7. Burghiu SDS + 160*10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estinație: p/u beto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mensiuni: 160*1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ip prindere: SDS Plu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Tip material: oț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8. Burghiu SDS + 260*10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stinație: p/u beto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: 260*1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prindere: SDS Plu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material: oț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9. Burghiu SDS + 260*12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stinație: p/u beto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: 260*12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prindere: SDS Plu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material: oț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0. Burghiu SDS + 310*14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stinație: p/u beto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: 310 *14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prindere: SDS Plu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material: oț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1. Daltă plată SDS + 40*250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stinație: p/u beto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: 250 * 4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prindere: SDS Plu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material: oț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>4.12. Set de bi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en-US"/>
              </w:rPr>
              <w:t>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In set: 32 bucăți, adaptor magnetic 40-60 mm pentru biți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iți cruciforme, plate, imbus, tor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: oțe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prindere: hexagonal 1/4 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cutie din plasti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tul include suport p/u biț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3. Bit impact PH2 50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: oțe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: 5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: PH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prindere: hexagonal 1/4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4.14. Set burghiu plat p/u lemn 12-32 mm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stinație: p/u lem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material: oțel carbon căli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ar bucăți în set: 8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: 12, 16, 18, 20, 22, 25, 28, 3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ungime: 152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prindere: hexagonal 1/4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5. Set burghiu lemn 3-10 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stinație: p/u lem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material: oțe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 bucăți în set: 8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: 3-1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prindere: cilindri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6. Set freze pentru lem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: 6-38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stinație: lem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prindere: cilindric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 tijei de prindere: 6-8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ăți în set: 3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material: met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7. Perie circulară p/u șlefuire cu tij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Formă – rotund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 xml:space="preserve">Destinație - curățarea suprafețelor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Material prelucrat - metal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Diametru - 50-7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Grosimea sirma - 0.3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Viteza admisibilă de rotație- 20 000 rot/min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Altele - fixare cilindri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4.18. Perie rotundă p/u șlefui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Forma: cup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: 100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 de prindere: 14 mm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stinație: p/u șlefuir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OTAL LO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– 5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SCARĂ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>5.1. Scară pliant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- scară pliantă unilatera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ălțime - 149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ățime -</w:t>
              <w:tab/>
              <w:t>45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ălțime platformă - 104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 platformei - 26.5 х 23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 trepte – 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cărcătura maximă - 150 k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 – oțel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iciorușe antiderapante –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reutate</w:t>
              <w:tab/>
              <w:t>- 5.4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lang w:val="ro-RO"/>
              </w:rPr>
              <w:t xml:space="preserve">5.2. Scară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multifuncțional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 – multifuncționa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ălțime de lucru - 575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 trepte – 4 x 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cărcătura maximă - 150 k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</w:t>
              <w:tab/>
              <w:t xml:space="preserve"> - aluminiu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iciorușe antiderapante – da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reutate</w:t>
              <w:tab/>
              <w:t>- 15.5 k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/>
              </w:rPr>
              <w:t>TOTAL LO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 w:eastAsiaTheme="minorHAnsi"/>
        <w:color w:val="000000" w:themeColor="text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eastAsiaTheme="minorHAnsi"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eastAsiaTheme="minorHAnsi"/>
        <w:color w:val="000000" w:themeColor="text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eastAsiaTheme="minorHAnsi"/>
        <w:color w:val="000000" w:themeColor="text1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eastAsiaTheme="minorHAnsi"/>
        <w:color w:val="000000" w:themeColor="text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eastAsiaTheme="minorHAnsi"/>
        <w:color w:val="000000" w:themeColor="text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Calibri" w:eastAsiaTheme="minorHAnsi"/>
        <w:color w:val="000000" w:themeColor="text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eastAsiaTheme="minorHAnsi"/>
        <w:color w:val="000000" w:themeColor="text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Calibri" w:eastAsiaTheme="minorHAnsi"/>
        <w:color w:val="000000" w:themeColor="text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572615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572615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Titlu3Caracter"/>
    <w:semiHidden/>
    <w:unhideWhenUsed/>
    <w:qFormat/>
    <w:rsid w:val="00572615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Titlu4Caracter"/>
    <w:qFormat/>
    <w:rsid w:val="00572615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Titlu5Caracter"/>
    <w:qFormat/>
    <w:rsid w:val="00572615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572615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572615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57261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4Caracter" w:customStyle="1">
    <w:name w:val="Titlu 4 Caracter"/>
    <w:basedOn w:val="DefaultParagraphFont"/>
    <w:link w:val="Heading4"/>
    <w:qFormat/>
    <w:rsid w:val="00572615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572615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572615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572615"/>
    <w:rPr>
      <w:rFonts w:ascii="Cambria" w:hAnsi="Cambria" w:eastAsia="Times New Roman" w:cs="Times New Roman"/>
      <w:lang w:val="ro-RO"/>
    </w:rPr>
  </w:style>
  <w:style w:type="character" w:styleId="Titlu2Caracter" w:customStyle="1">
    <w:name w:val="Titlu 2 Caracter"/>
    <w:basedOn w:val="DefaultParagraphFont"/>
    <w:link w:val="Heading2"/>
    <w:qFormat/>
    <w:rsid w:val="0057261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572615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7261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72615"/>
    <w:rPr/>
  </w:style>
  <w:style w:type="character" w:styleId="CorptextCaracter" w:customStyle="1">
    <w:name w:val="Corp text Caracter"/>
    <w:basedOn w:val="DefaultParagraphFont"/>
    <w:qFormat/>
    <w:rsid w:val="00572615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5726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57261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572615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572615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572615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72615"/>
    <w:rPr>
      <w:rFonts w:ascii="Tahoma" w:hAnsi="Tahoma" w:eastAsia="Times New Roma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572615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572615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57261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726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72615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5726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7261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572615"/>
    <w:rPr/>
  </w:style>
  <w:style w:type="character" w:styleId="Style3Char" w:customStyle="1">
    <w:name w:val="Style3 Char"/>
    <w:link w:val="Style31"/>
    <w:qFormat/>
    <w:rsid w:val="00572615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57261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72615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572615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572615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572615"/>
    <w:rPr/>
  </w:style>
  <w:style w:type="character" w:styleId="Style7" w:customStyle="1">
    <w:name w:val="Основной текст + Курсив"/>
    <w:qFormat/>
    <w:rsid w:val="0057261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572615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72615"/>
    <w:rPr>
      <w:color w:val="808080"/>
    </w:rPr>
  </w:style>
  <w:style w:type="character" w:styleId="Ln2paragraf1" w:customStyle="1">
    <w:name w:val="ln2paragraf1"/>
    <w:qFormat/>
    <w:rsid w:val="00572615"/>
    <w:rPr>
      <w:b/>
      <w:bCs/>
    </w:rPr>
  </w:style>
  <w:style w:type="character" w:styleId="Ln2tparagraf" w:customStyle="1">
    <w:name w:val="ln2tparagraf"/>
    <w:qFormat/>
    <w:rsid w:val="00572615"/>
    <w:rPr/>
  </w:style>
  <w:style w:type="character" w:styleId="Ln2tpunct" w:customStyle="1">
    <w:name w:val="ln2tpunct"/>
    <w:qFormat/>
    <w:rsid w:val="00572615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57261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72615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72615"/>
    <w:rPr>
      <w:color w:val="605E5C"/>
      <w:shd w:fill="E1DFDD" w:val="clear"/>
    </w:rPr>
  </w:style>
  <w:style w:type="character" w:styleId="Tax1" w:customStyle="1">
    <w:name w:val="tax1"/>
    <w:qFormat/>
    <w:rsid w:val="00572615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7261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5726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57261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572615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nhideWhenUsed/>
    <w:qFormat/>
    <w:rsid w:val="0057261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Titlu31" w:customStyle="1">
    <w:name w:val="Titlu 31"/>
    <w:basedOn w:val="Normal"/>
    <w:next w:val="Normal"/>
    <w:unhideWhenUsed/>
    <w:qFormat/>
    <w:rsid w:val="00572615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726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ListparagrafCaracter"/>
    <w:uiPriority w:val="34"/>
    <w:qFormat/>
    <w:rsid w:val="00572615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AntetCaracter"/>
    <w:rsid w:val="00572615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ubtitluCaracter"/>
    <w:qFormat/>
    <w:rsid w:val="0057261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572615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Indentcorptext2Caracter"/>
    <w:qFormat/>
    <w:rsid w:val="00572615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Corptext2Caracter"/>
    <w:qFormat/>
    <w:rsid w:val="00572615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572615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572615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57261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57261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Indentcorptext3Caracter"/>
    <w:qFormat/>
    <w:rsid w:val="0057261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57261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572615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572615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572615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572615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572615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572615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72615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72615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72615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72615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TextnotdesubsolCaracter"/>
    <w:rsid w:val="0057261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57261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72615"/>
    <w:pPr/>
    <w:rPr>
      <w:b/>
      <w:bCs/>
    </w:rPr>
  </w:style>
  <w:style w:type="paragraph" w:styleId="Default" w:customStyle="1">
    <w:name w:val="Default"/>
    <w:qFormat/>
    <w:rsid w:val="0057261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7261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72615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72615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572615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72615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572615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572615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5726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7261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7f25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572615"/>
  </w:style>
  <w:style w:type="numbering" w:styleId="1" w:customStyle="1">
    <w:name w:val="Нет списка1"/>
    <w:uiPriority w:val="99"/>
    <w:semiHidden/>
    <w:unhideWhenUsed/>
    <w:qFormat/>
    <w:rsid w:val="00572615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7261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57261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57261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57261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572615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572615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elNormal"/>
    <w:uiPriority w:val="39"/>
    <w:rsid w:val="0057261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uiPriority w:val="59"/>
    <w:rsid w:val="00572615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CCAFF-EA1E-4011-9EC0-066917068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516</Words>
  <Characters>8642</Characters>
  <CharactersWithSpaces>101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4:00Z</dcterms:created>
  <dc:creator>User</dc:creator>
  <dc:description/>
  <dc:language>en-US</dc:language>
  <cp:lastModifiedBy>User</cp:lastModifiedBy>
  <dcterms:modified xsi:type="dcterms:W3CDTF">2024-03-06T12:34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