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ări de construcție a stației de tratare a levigatului produs din deșeuri menajere solide. Obiect № 7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2-2(M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2-2-2(M)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Poz. 2 Bazin pentru H2 SO4    Utilaj    (marca ST)</w:t>
      </w:r>
    </w:p>
    <w:p>
      <w:pPr>
        <w:pStyle w:val="Normal"/>
        <w:rPr/>
      </w:pPr>
      <w:r>
        <w:rPr/>
        <w:tab/>
        <w:t>(denumirea lucrări)</w:t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544"/>
        <w:gridCol w:w="1134"/>
        <w:gridCol w:w="1134"/>
        <w:gridCol w:w="1417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1. Lucrari de montare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A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ipiente metalice (rezervoare, vase, bazine) din otel-carbon, livrate asamblat, montate prin simpla asezare, avind greutatea totala de 1-3 tone- Bazin pentru H2SO4 (cistema metalica W=10 m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gurari sociale si medical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semifabricat si depozit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 +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Valoarea utilajului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azin pentru H2SO4 (cistema metalica W=10 m3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tuieli de depozitar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  <w:t xml:space="preserve"> </w:t>
      </w:r>
    </w:p>
    <w:tbl>
      <w:tblPr>
        <w:tblW w:w="1049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134"/>
        <w:gridCol w:w="1134"/>
        <w:gridCol w:w="1417"/>
        <w:gridCol w:w="1420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05:49:00Z</dcterms:created>
  <dc:creator>Shandrovskiy</dc:creator>
  <dc:description/>
  <cp:keywords/>
  <dc:language>en-US</dc:language>
  <cp:lastModifiedBy>user</cp:lastModifiedBy>
  <dcterms:modified xsi:type="dcterms:W3CDTF">2020-01-18T08:31:00Z</dcterms:modified>
  <cp:revision>9</cp:revision>
  <dc:subject/>
  <dc:title/>
</cp:coreProperties>
</file>